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漫漫人生路，且行且珍惜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漫漫人生路，且行且珍惜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下午，来自省中的赵老师为我们五中学子开设了一堂标题为“规划生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追寻成长”的主题讲座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活着，是为了什么？”刚开课，赵老师就向我们抛出这样一个深刻的问题，台下一片无声，之前还有些嘈杂的大厅渐渐安静下来，大概的确是没有多少人思考过这个问题。于是赵老师向我们展示了一个</w:t>
      </w:r>
      <w:r>
        <w:rPr>
          <w:sz w:val="24"/>
        </w:rPr>
        <w:t>16</w:t>
      </w:r>
      <w:r>
        <w:rPr>
          <w:sz w:val="24"/>
        </w:rPr>
        <w:t>岁少年的请求，帮其做一份人生规划，这不禁让我有些哑然失笑，一个</w:t>
      </w:r>
      <w:r>
        <w:rPr>
          <w:sz w:val="24"/>
        </w:rPr>
        <w:t>16</w:t>
      </w:r>
      <w:r>
        <w:rPr>
          <w:sz w:val="24"/>
        </w:rPr>
        <w:t>岁少年还需要别人来帮自己去做什么人生规划吗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但等到看完材料再加上赵老师的讲解举例，我的心便开始沉重起来，辍学在家两年，只想着等十八岁再去当兵，乍看也算明确，，实际上却是不知所谓，个人臆想占了大多，他的规划能否实现或许无人能预见，但他根本上是迷茫的，他不知自己到底想要什么，更不知道自己的未来要怎样，只是如此地理所当然，可想想自己，又能好多少呢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再然后，赵老师又问我们自己认为自己二十年后会怎样，在哪里做什么，他向我们列举了三个他曾经认识的学生，戴明慧、黄超然、王灿。其中令我印象最深的还是戴明慧，但却不是因为他学习多好或考上了好的大学，让我感触最深刻的是他为了梦想而早作规划并为之奋斗了三年。他清楚地认识自己，了解自己的所需所求，并有一颗为之坚守的恒心，所有的一切都为他的人格增光添彩。就算他不能考上当初的理想学校，他也注定会是其他人中的佼佼者。从这上面来说，三个人都是一样的，心理成熟有条理，也就是自我控制管理水平很高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赵老师于是还为我们作出了心理成熟的几条标志，当然，也是我们自身需要努力发展的方向：</w:t>
      </w:r>
      <w:r>
        <w:rPr>
          <w:sz w:val="24"/>
        </w:rPr>
        <w:t>1.</w:t>
      </w:r>
      <w:r>
        <w:rPr>
          <w:sz w:val="24"/>
        </w:rPr>
        <w:t>情绪稳定乐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做事目标明确，善于筹划和坚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乐于工作学习，善于自我鼓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能理性地管理自己的行为，抵制冲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能够体察他人的情感，能够关怀他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对自己家庭和社会有较强的责任感。戓许这些并不全面，但仔仔揣摩之下，又无比地贴合我们高中生的日常生活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之后，赵老师又问我们渴望从五中得到什么？知识、学位、责任感……或许这些都很重要，但我却觉得最重要的还是确立方向，规划人生，本质便是对人生道路的一次选择，对前进方向的一次明确，明确自身价值，可能才是最重要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小时看着长，却又仿佛在须臾之间，讲座不觉中已经结束了，可高中三年又何尝不是如此，白驹过隙，转瞬即逝，我们是还拥有许多机会，但只有把握住，才可能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抓住每一缕光阴，向着既定的方问前进，让我们且行且珍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高一</w:t>
      </w:r>
      <w:r>
        <w:rPr>
          <w:sz w:val="24"/>
          <w:lang w:eastAsia="zh-CN"/>
        </w:rPr>
        <w:t>（</w:t>
      </w:r>
      <w:r>
        <w:rPr>
          <w:sz w:val="24"/>
        </w:rPr>
        <w:t>9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诸未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5:00Z</dcterms:created>
  <dc:creator>Administrator</dc:creator>
  <dc:description/>
  <dc:language>en-US</dc:language>
  <cp:lastModifiedBy>Administrator</cp:lastModifiedBy>
  <dcterms:modified xsi:type="dcterms:W3CDTF">2016-03-18T04:0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