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3</w:t>
      </w:r>
      <w:r>
        <w:rPr/>
        <w:t>日</w:t>
      </w:r>
    </w:p>
    <w:tbl>
      <w:tblPr>
        <w:tblW w:w="11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酱鱼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啤酒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蒸排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蒸猪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烧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须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鸡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婆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豆豉豇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炒花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菠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凉拌猪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肉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鸡蛋韭菜香干木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爆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辣腐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蚕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蚕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豉辣椒香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豆腐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油麦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麦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炒大白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四季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笋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笋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辣杏鲍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毛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菜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苔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芝麻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炒茄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煸豇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干丝榨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包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丸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3-05T13:17:00Z</cp:lastPrinted>
  <dcterms:modified xsi:type="dcterms:W3CDTF">2018-04-13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