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人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营，这是这次生涯规划讲座中出现为数不多的词语，但我却觉得这是至关重要的。即使规模再小的店家，也需要经营。而生涯规划亦是一种经营方案，提前为我们去经营好人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外科医生一直奉行的原则：病变不会因牵延时日而自愈，唯有明决快断，方能防患于未然。现在高中生的病变，是从高一开始，浑浑噩噩了一年，想着高二努力，可你会发现当你想努力时，不仅无从下手，而且你和别人的差距从小小水洼变为了浅浅小溪，只是你还不太迟，这个病做一个大型手术，还是可以有机会生还，等到你迷迷糊糊，毫无计划地走向高三，松弛的皮筋猛地拉直，慌张，害怕涌上心头，甚至不知道自己何去何从时，你又走向了高考，你终于想要听从自己心中的声音，然而手术室的红灯不停闪烁，病危通知书已经下达了好几次，你离自己想要的越来越远，病变不会自愈，改改自己的拖延症吧。正确认识自己后，听清自己心中的声音，做一个具体化，现实化，可操作的中期或者长期目标吧，有了目标，内心的力量才会找到方向；茫无目标的漂荡终归会迷路，而你心中那座无价的金矿，也因不开采而与平凡的尘土无异。但绝不拖延，认真执行。人生有限，手握罗盘就无所畏惧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你想要经营的人生，是你所认为的幸福的人生。但实现的价值，过上自己真正想要的生活并不容易。天上的繁星数得清，自己脸上的煤烟却看不见。首先你要对自己有绝对的认知，你可以去做有挑战的事情，但绝不要沉迷于幻想，去想一个遥不可及的世界。为自己留有选择吧，在你找大学，找工作，甚至于选择旅行的地点时，都可以为自己留有更多的选择余地，当你有选择的余地时，选择一个更适合自己的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营需要一个成熟的自己，你要学会冷静，学会乐观，你可以理性地管理好自己，你乐于工作和学习，记住你的时间在哪里，你的成功就会在哪里。顾客是上帝，你要有常怀善意的心，去建立个良好的人际关系，去承担自己的社会责任。你还要与时俱进，学会改变自我，灵活变通，做经营，是要多学多看多问多做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经营好自己的人生吧，做一份适合自己，科学实际，又常做常新的生涯规划，绝不拖沓，严格执行它，现在启程，正好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sz w:val="24"/>
          <w:szCs w:val="24"/>
        </w:rPr>
        <w:t>高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许海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1:00Z</dcterms:created>
  <dc:creator>Administrator</dc:creator>
  <dc:description/>
  <dc:language>en-US</dc:language>
  <cp:lastModifiedBy>Administrator</cp:lastModifiedBy>
  <dcterms:modified xsi:type="dcterms:W3CDTF">2016-03-17T06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