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小学生日常行为规范》主题班会</w:t>
      </w:r>
      <w:bookmarkStart w:id="0" w:name="_GoBack"/>
      <w:bookmarkEnd w:id="0"/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九里小学 中年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文明礼貌践行月活动，学习《小学生守则》，和《小学生日常行为规范》。帮助学生树立正确的理想信念，养成良好行为习惯，促进他们身心健康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学生的道德修养，牢固树立规范意识，增强自觉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同学们通过此次主题班会，培养学生从现在做起，从自我做起，从一点一滴做起，在行为方面，做讲文明守规范、严于律己的好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学习小组编成若干小组，并确定具体编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创作一首有关常规学习的诗歌；准备一首歌曲；准备一些关于常规的问答题；挑选好演员、主持人，设计好开场白、过渡词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 班会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诗朗诵、知识竟答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 班会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 教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持 人： 钟菲  武思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揭示主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讲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中国有句古话，“没有规矩不成方圆”。意思是做什么事情都得讲个规则。《小学生日常行为规范》和《小学生守则》对我们小学生的日常行为提出了规范的要求。它教育我们养成良好的行为习惯，做全面发展的一代新人。今天我们班将举行“学行为规范，做文明学生”的主题班会活动，下面请主持人上台为我们主持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展开主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乙：老师们，同学们，大家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：行为是人与人之间交流的桥梁，规范是公民道德的基本要求，讲规范是现代社会文明的标志，讲文明是做人的基本准则。文明规范是一块金子，拥有的人，他的人生便会闪闪发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乙：孩子是未来的希望，是祖国的接班人，培养孩子成为德、智、体、美、劳全面发展的有用人才，是老师们义不容辞的责任，也是家长们孜孜以求的愿望，因此，他们给予我们最好的学习环境，最好的生活条件，尽全力满足我们合理的需要。但是，我们中的部分同学却因此成了小公主、小皇帝，养成了一些坏习惯，比如：有的人经常违反《中学生日常行为规范》，为改变这种情况，现在，我宣布“《学行为规范，做文明学生》”主题班队活动正式开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“礼”和规范殊途同归，中国是礼仪之邦，自古都在讲礼。所以现在讲行为规范就是在继承传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孔子说“克己复礼为仁”，认为，每个人都应当克制自己不正当的欲望、冲动的情绪和不正当的言行。要做到“非礼勿视，非礼勿听，非礼勿言，非礼勿动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《弟子规》是古代学童们的生活规范，是依照教育家孔子的教诲编成的。虽然它离我们有一定的时间，但其中有很多的规范内容值得我们现代人，尤其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的现在的小学生去学习和实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：取其精华而为提高自己所用。《规》与班级实际相结合。将班级中经常出现的不良行为集中起来，择其典型放在《弟子规》中进行反思。（学生齐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人物，须明求，尚不问，即为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凡出言，信为先，诈与妄，奚可焉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饮食，或坐走，长者先，幼者后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长者立，幼勿坐，长者坐，命乃坐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唯德学，唯才艺，不如人，当自砺。若衣服，若饮食，不如人，勿生戚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已有能，勿自私，人有能，勿轻訾；见人贤，即思齐。见人恶，即内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亲爱的同学们，你对《小学生日常行为规范》知道多少呢？欢迎你参加“规范知多少”竞答活动。请同学们看大屏幕。（知识竟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同学们真厉害，对规范的内容了如指掌。值得我学习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为了更有助于我们同学牢记规范，遵守规范，我们曾祥瑞同学还创作了一首诗歌《种下一个好习惯》，下面有请曾祥瑞朗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种下一个好习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汽车大王卡耐基曾说：“种下一种行为，收获一个习惯；种下一种习惯，收获一个性格；种下一种性格，收获一种命运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都希望自己一生幸福，那么，快快种下一个好习惯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做完作业就帮家长做事——这是爱劳动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有空闲就看课外书——这是爱读书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每天早晨都到室外进行体育锻炼——这是爱运动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给你的零花钱你都攒起来——这是勤俭节约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你能严格要求自己——这是遵守纪律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惯和我们朝夕相处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习惯帮我们打开成功的大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民族是礼仪之邦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美德应该发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从点滴做起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规范，用规范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做文明好少年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“让我们从点滴做起，学规范，用规范，争做文明好少年！”写得太棒了，我们要为他鼓掌，更要记住这句话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：没错！《规范》要求我们在家是个好孩子，在校做个好学生，下面请全班同学高声合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持人邀请班主任讲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大家都列举了一些日常生活中的违犯规范的例子，也讲了一些值得我们学习的好人好事。在行为规范方面，我们班做得很好，比如：我们班的课堂纪律很好，每位同学都在认真学习；教室卫生、整洁，有一个安静、舒适的环境；我们班的师生关系、同学关系很和谐，大家都合作愉快；等等，这些都是日常生活中点点滴滴的小事，所有这些做法，看似简单，却展现着一个班、一个学校的学生的总体素质，要做一个文明学生，必须从身边小事做起。养成良好的行为习惯，让我们成为文明礼规范的好学生，让我们的学校、班级更加和谐、更加美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宣布活动结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相信同学们已经立志要做一个有道德、讲文明的好学生，那么，让我们拿出勇气，庄重地许下诺言：“千里之行，始于规范。学行为规范，做文明学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为一名的学生，相信我们今天的承诺，会成为我们终生的追求！做一个有理想、有道德的好好学生，为班级争光！为九里小学增光！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8:00Z</dcterms:created>
  <dc:creator>Administrator</dc:creator>
  <dc:description/>
  <cp:keywords/>
  <dc:language>en-US</dc:language>
  <cp:lastModifiedBy>Administrator</cp:lastModifiedBy>
  <dcterms:modified xsi:type="dcterms:W3CDTF">2019-03-22T01:01:00Z</dcterms:modified>
  <cp:revision>4</cp:revision>
  <dc:subject/>
  <dc:title/>
</cp:coreProperties>
</file>