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捕捉历史的脚印</w:t>
      </w:r>
    </w:p>
    <w:p>
      <w:pPr>
        <w:pStyle w:val="Normal"/>
        <w:jc w:val="right"/>
        <w:rPr>
          <w:b/>
          <w:b/>
          <w:sz w:val="28"/>
          <w:szCs w:val="28"/>
        </w:rPr>
      </w:pPr>
      <w:r>
        <w:rPr>
          <w:rFonts w:cs="宋体;SimSun" w:ascii="宋体;SimSun" w:hAnsi="宋体;SimSun"/>
          <w:b/>
          <w:sz w:val="28"/>
          <w:szCs w:val="28"/>
        </w:rPr>
        <w:t>——“</w:t>
      </w:r>
      <w:r>
        <w:rPr>
          <w:b/>
          <w:sz w:val="28"/>
          <w:szCs w:val="28"/>
        </w:rPr>
        <w:t>寻访常州历史遗迹，开发常州旅游资源”活动小结</w:t>
      </w:r>
    </w:p>
    <w:p>
      <w:pPr>
        <w:pStyle w:val="Normal"/>
        <w:rPr>
          <w:b/>
          <w:b/>
          <w:sz w:val="28"/>
          <w:szCs w:val="28"/>
        </w:rPr>
      </w:pPr>
      <w:r>
        <w:rPr>
          <w:b/>
          <w:sz w:val="28"/>
          <w:szCs w:val="28"/>
        </w:rPr>
      </w:r>
    </w:p>
    <w:p>
      <w:pPr>
        <w:pStyle w:val="Normal"/>
        <w:jc w:val="center"/>
        <w:rPr>
          <w:b/>
          <w:b/>
          <w:szCs w:val="21"/>
        </w:rPr>
      </w:pPr>
      <w:r>
        <w:rPr>
          <w:b/>
          <w:szCs w:val="21"/>
        </w:rPr>
        <w:t>思勉史学社</w:t>
      </w:r>
      <w:r>
        <w:rPr>
          <w:rFonts w:eastAsia="Times New Roman"/>
          <w:b/>
          <w:szCs w:val="21"/>
        </w:rPr>
        <w:t xml:space="preserve"> </w:t>
      </w:r>
      <w:r>
        <w:rPr>
          <w:b/>
          <w:szCs w:val="21"/>
        </w:rPr>
        <w:t>朱烨、汤炽、陈志军</w:t>
      </w:r>
    </w:p>
    <w:p>
      <w:pPr>
        <w:pStyle w:val="Normal"/>
        <w:rPr>
          <w:b/>
          <w:b/>
          <w:szCs w:val="21"/>
        </w:rPr>
      </w:pPr>
      <w:r>
        <w:rPr>
          <w:b/>
          <w:szCs w:val="21"/>
        </w:rPr>
      </w:r>
    </w:p>
    <w:p>
      <w:pPr>
        <w:pStyle w:val="Normal"/>
        <w:rPr/>
      </w:pPr>
      <w:r>
        <w:rPr>
          <w:b/>
        </w:rPr>
        <w:t>前言：</w:t>
      </w:r>
    </w:p>
    <w:p>
      <w:pPr>
        <w:pStyle w:val="Normal"/>
        <w:rPr>
          <w:b/>
          <w:b/>
        </w:rPr>
      </w:pPr>
      <w:r>
        <w:rPr>
          <w:b/>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我们的社团活动持续了很长一段时间，围绕“寻访历史遗迹，开发常州旅游资源”的主题。最初以为是个老套的话题，很多学校的社团也搞过类似活动，而我们只需要抄抄资料，搜些图片就可以了。</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但我们最初的想法是错误的。</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大半年的时间，我们探访了常州很多地方，有知名的景点，也有残破的断垣。我们采访过政府相关部门的工作人员，旅行社的工作人员，也采访过普通的路人，寻常的百姓，外地的游客，这些都是难以忘怀的。</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直到我们开始完整的整理这些过程，才发现原以为自己走过的很长路，在小小的一张地图上，不过是匍匐蜿蜒的一小段。</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但还是积累了很多东西，那些图片，那些访谈的对话，记载我们走过的，看过的，懂得的。</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感谢社团的这个主题，让我们仔仔细细地阅读了我们生活的这个城市，这是之前，我们从未仔细看过的面容。</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大半年的路，我们记录下我们的思考。我们希望能为自己的家乡做点什么。我们的力量是渺小的，贡献是微薄的，但是我们会坚持去做的。</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还有很多欠缺，我们所设计的路线，远远不能把常州美好的一切囊括在内，还有很多我们曾走过的路，也并非完全纳入到我们设计的路线当中，种种的期待和不足凝聚在我们的路线设计中，希望，能得到大家的关注，产生“爱我家乡，护我家乡”的共鸣。</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20"/>
        <w:rPr/>
      </w:pPr>
      <w:r>
        <w:rPr/>
        <w:t>一直觉得常州在江苏的地位是很尴尬的。跟在苏锡后面，很少有人知道。甚至，人们还可以知道，镇江的金山寺，有过白蛇和许仙、法海的爱恨情仇。</w:t>
      </w:r>
    </w:p>
    <w:p>
      <w:pPr>
        <w:pStyle w:val="Normal"/>
        <w:ind w:firstLine="420"/>
        <w:rPr/>
      </w:pPr>
      <w:r>
        <w:rPr/>
        <w:t>常州的不知名，最后是归于旅游业的落后。所以开始大力发展旅游业，造了个恐龙园。</w:t>
      </w:r>
    </w:p>
    <w:p>
      <w:pPr>
        <w:pStyle w:val="Normal"/>
        <w:ind w:firstLine="420"/>
        <w:rPr/>
      </w:pPr>
      <w:r>
        <w:rPr/>
        <w:t>可是，许多到过常州恐龙园的外地朋友会问：那是真的恐龙吗？常州挖掘出了恐龙化石？常州盛产恐龙？我们也曾查过资料，真正的恐龙的故乡应该在四川珙县。常州有的是一个巨大的恐龙玩具城，那不是我们的“八邑名都”、“中吴要辅”。</w:t>
      </w:r>
    </w:p>
    <w:p>
      <w:pPr>
        <w:pStyle w:val="Normal"/>
        <w:ind w:firstLine="420"/>
        <w:rPr/>
      </w:pPr>
      <w:r>
        <w:rPr/>
        <w:t>现在唯一仍流传着的，要属常州的梳篦了，常常在各地看到常州的宫梳名篦，很精致的摆在各个旅游点，而小摊上也常看到常州的梳子，哪怕是假冒的，也要刻常州字样，以示正宗，这点，倒很叫人自豪的。</w:t>
      </w:r>
    </w:p>
    <w:p>
      <w:pPr>
        <w:pStyle w:val="Normal"/>
        <w:ind w:firstLine="420"/>
        <w:rPr/>
      </w:pPr>
      <w:r>
        <w:rPr/>
        <w:t>可是，在常州寻找正宗的梳篦，寻到的是没落的篦箕巷和一条面目全非的南大街。</w:t>
      </w:r>
    </w:p>
    <w:p>
      <w:pPr>
        <w:pStyle w:val="Normal"/>
        <w:ind w:firstLine="420"/>
        <w:rPr/>
      </w:pPr>
      <w:r>
        <w:rPr/>
        <w:t>常州的特产大多是些很家常很平俗的东西，没多少是很高档很遥不可及，平常人家的物什演绎的不过是万家灯火的温情，简单而没有个性，也许这也是常州这个城市的特色了，说“龙城”，可能真的是戴错了帽子。</w:t>
      </w:r>
    </w:p>
    <w:p>
      <w:pPr>
        <w:pStyle w:val="Normal"/>
        <w:ind w:firstLine="420"/>
        <w:rPr/>
      </w:pPr>
      <w:r>
        <w:rPr/>
        <w:t>一不留神就失去了自己的固执和特性，很容易把其他的文化和传统植根下来，这样的城市，要寻找什么特产，真的不容易。</w:t>
      </w:r>
    </w:p>
    <w:p>
      <w:pPr>
        <w:pStyle w:val="Normal"/>
        <w:ind w:firstLine="420"/>
        <w:rPr/>
      </w:pPr>
      <w:r>
        <w:rPr/>
        <w:t>其实常州也有氤氲风情，去过了天目湖，去过了淹城，我们完全被那一汪水波吸引了。</w:t>
      </w:r>
    </w:p>
    <w:p>
      <w:pPr>
        <w:pStyle w:val="Normal"/>
        <w:ind w:firstLine="420"/>
        <w:rPr/>
      </w:pPr>
      <w:r>
        <w:rPr/>
        <w:t>一个宫梳名篦的常州，孕育了常州词派、常州画派的辉煌，走出了盛宣怀、瞿秋白，活跃着整个一部中国近代史，而这样的史笔又由同样是常州人的吕思勉来执，而这样的一个城市，竟然在近代之后的现代，被认为人文的薄弱，不得不说这是常州的悲哀。</w:t>
      </w:r>
    </w:p>
    <w:p>
      <w:pPr>
        <w:pStyle w:val="Normal"/>
        <w:ind w:firstLine="420"/>
        <w:rPr/>
      </w:pPr>
      <w:r>
        <w:rPr/>
        <w:t>常州该告诉人们的，是它从三皇五帝就开始了的渊源流长，而不是用假山假石，电动模具虚拟出来的乐园来标新立异，摒弃了整个历史沉淀下来的素养，而自曝其短根基的浅薄，常州的旅游业注定是困顿。</w:t>
      </w:r>
    </w:p>
    <w:p>
      <w:pPr>
        <w:pStyle w:val="Normal"/>
        <w:ind w:firstLine="420"/>
        <w:rPr/>
      </w:pPr>
      <w:r>
        <w:rPr/>
      </w:r>
    </w:p>
    <w:p>
      <w:pPr>
        <w:pStyle w:val="Normal"/>
        <w:ind w:firstLine="420"/>
        <w:rPr/>
      </w:pPr>
      <w:r>
        <w:rPr/>
        <w:t>坦率说，地处江南的常州虽有临江襟湖的天然地势，却由于山水资源的缺乏而称不上一个严格意义上的山水型旅游城市，远的不说，相比近在咫尺的苏、锡两城的明山秀水就足以让常州汗颜。</w:t>
      </w:r>
    </w:p>
    <w:p>
      <w:pPr>
        <w:pStyle w:val="Normal"/>
        <w:ind w:firstLine="420"/>
        <w:rPr/>
      </w:pPr>
      <w:r>
        <w:rPr/>
        <w:t>在经济不发达的过去，人们对旅游的需求通常停留于对山川景象的欣赏层面，而乏深层次的文化内潜。时至今日，旅游所涵盖的范围远非上述情形所能概括，早已从昔日的看山、看水拓展到访名人故居、赏艺术瑰宝、品文化韵味、寻历史踪迹。说到底，文化才是旅游业的灵魂。社会越发展，人们对精神生活的需求就越迫切，哪个城市拥有了丰富的历史文化资源并充分利用起来，谁就掌握了旅游业发展的主动权，最明显的例子有古城西安、杭州、苏州和绍兴等等。基于这一认识，我们认为常州又是个相当幸运并且潜藏优势的城市。</w:t>
      </w:r>
    </w:p>
    <w:p>
      <w:pPr>
        <w:pStyle w:val="Normal"/>
        <w:ind w:firstLine="420"/>
        <w:rPr/>
      </w:pPr>
      <w:r>
        <w:rPr/>
        <w:t>常州的历史文化内涵是什么？常州发展旅游的优势在哪里？又该如何将这些历史文化优势与常州旅游业相结合起来？在社团活动的过程中，我们始终思考着这些问题。</w:t>
      </w:r>
    </w:p>
    <w:p>
      <w:pPr>
        <w:pStyle w:val="Normal"/>
        <w:ind w:firstLine="420"/>
        <w:rPr/>
      </w:pPr>
      <w:r>
        <w:rPr/>
      </w:r>
    </w:p>
    <w:p>
      <w:pPr>
        <w:pStyle w:val="Normal"/>
        <w:ind w:firstLine="420"/>
        <w:rPr/>
      </w:pPr>
      <w:r>
        <w:rPr/>
        <w:t>地处江南太湖流域的常州，经济富庶，文化昌盛，教育发达，人文荟萃，是个有着悠久历史的文化古城。早在</w:t>
      </w:r>
      <w:r>
        <w:rPr/>
        <w:t>5000</w:t>
      </w:r>
      <w:r>
        <w:rPr/>
        <w:t>年前的新石器时代，常州先民就在此劳动生息繁衍，与太湖流域其它地区的先民一起创造了光辉灿烂自成序列的马家浜文化、崧泽文化、良渚文化等。季札分封延陵后的</w:t>
      </w:r>
      <w:r>
        <w:rPr/>
        <w:t>2500</w:t>
      </w:r>
      <w:r>
        <w:rPr/>
        <w:t>多年历史中，常州凭借优越的地理区位，多次抓住历史上经济文化中心南移的机遇，以自己特有的文化底蕴，经过碰撞、浸润、涵容、交流，不断得到新的发展和升华，曾使常州区域文化几度辉煌，独树一帜、名震全国，领导潮流，影响后代，正是这种厚重的优秀传统人文精神，使常州区域文化内涵丰富、个性鲜明、充满生机。</w:t>
      </w:r>
    </w:p>
    <w:p>
      <w:pPr>
        <w:pStyle w:val="Normal"/>
        <w:ind w:firstLine="420"/>
        <w:rPr/>
      </w:pPr>
      <w:r>
        <w:rPr/>
        <w:t>在中国的学术史上，常州也是重镇，庄刘诸氏以今文经学享誉后世；赵吕史学前后交辉各领风骚；洪氏除方志学有大成就外，于人口学也颇有建树，起码拓荒之功不可没。语言大师赵元任，惊才绝艳。</w:t>
      </w:r>
    </w:p>
    <w:p>
      <w:pPr>
        <w:pStyle w:val="Normal"/>
        <w:ind w:firstLine="420"/>
        <w:rPr/>
      </w:pPr>
      <w:r>
        <w:rPr/>
        <w:t>张爱玲的散文里有些许阳湖派的遗风，她对上海的印象之一“通”，举的例子也是连某百货公司的开幕广告用的还是阳湖派的文体。阳湖派就是常州文派，在清“拔戟自成一队”和桐城派分庭抗礼。常州文派中头角最是峥嵘的人物，要数张惠言了，他既是阳湖派的中坚，又开创了常州词派，虽然说，他的一些词论不足取信于后世，但一人身兼两个重要流派的开山之功，实在是了得。</w:t>
      </w:r>
    </w:p>
    <w:p>
      <w:pPr>
        <w:pStyle w:val="Normal"/>
        <w:ind w:firstLine="420"/>
        <w:rPr/>
      </w:pPr>
      <w:r>
        <w:rPr/>
        <w:t>现代的常州也不弱，常州三杰，瞿秋白，张太雷，恽代英，是其中佼佼者。鲁迅曾送给过瞿秋白一幅对联：“人生得一知己足矣；斯世当以同怀视之。”瞿秋白离上海赴苏区前夜，鲁迅特地将瞿接到家中，把卧床让给瞿秋白，自己打地铺，想来陈蕃下榻也不过如此了。</w:t>
      </w:r>
      <w:r>
        <w:rPr/>
        <w:t>1935</w:t>
      </w:r>
      <w:r>
        <w:rPr/>
        <w:t>年，瞿秋白于福建长汀罗汉岭前云：“此地甚好，”遂歌《国际歌》而殁。</w:t>
      </w:r>
    </w:p>
    <w:p>
      <w:pPr>
        <w:pStyle w:val="Normal"/>
        <w:ind w:firstLine="420"/>
        <w:rPr/>
      </w:pPr>
      <w:r>
        <w:rPr/>
      </w:r>
    </w:p>
    <w:p>
      <w:pPr>
        <w:pStyle w:val="Normal"/>
        <w:ind w:firstLine="420"/>
        <w:rPr/>
      </w:pPr>
      <w:r>
        <w:rPr/>
        <w:t>手里拿着最新的常州旅游地图，我们按图索骥，走街串巷，最终确定了三条旅游路线，作为我们对常州旅游的一点建议。</w:t>
      </w:r>
    </w:p>
    <w:p>
      <w:pPr>
        <w:pStyle w:val="Normal"/>
        <w:ind w:firstLine="420"/>
        <w:rPr/>
      </w:pPr>
      <w:r>
        <w:rPr/>
      </w:r>
    </w:p>
    <w:p>
      <w:pPr>
        <w:pStyle w:val="Normal"/>
        <w:ind w:firstLine="422"/>
        <w:rPr>
          <w:b/>
          <w:b/>
        </w:rPr>
      </w:pPr>
      <w:r>
        <w:rPr>
          <w:b/>
        </w:rPr>
        <w:t>路线一：中原文化与吴文化交融的古常州游</w:t>
      </w:r>
    </w:p>
    <w:p>
      <w:pPr>
        <w:pStyle w:val="Normal"/>
        <w:ind w:firstLine="420"/>
        <w:rPr/>
      </w:pPr>
      <w:r>
        <w:rPr/>
        <w:t>我们的建议：</w:t>
      </w:r>
    </w:p>
    <w:p>
      <w:pPr>
        <w:pStyle w:val="Normal"/>
        <w:numPr>
          <w:ilvl w:val="0"/>
          <w:numId w:val="1"/>
        </w:numPr>
        <w:ind w:left="0" w:firstLine="420"/>
        <w:rPr/>
      </w:pPr>
      <w:r>
        <w:rPr/>
        <w:t>加强位于红梅公园的嘉贤坊的宣传力度，利用新红梅公园的知名度和旅游优势，在嘉贤坊扩建季子祠，使其成为红梅公园内知名旅游景点。</w:t>
      </w:r>
    </w:p>
    <w:p>
      <w:pPr>
        <w:pStyle w:val="Normal"/>
        <w:numPr>
          <w:ilvl w:val="0"/>
          <w:numId w:val="1"/>
        </w:numPr>
        <w:ind w:left="0" w:firstLine="420"/>
        <w:rPr/>
      </w:pPr>
      <w:r>
        <w:rPr/>
        <w:t>淹城是目前古城遗址中保存最完整的一座，它是不需要雕琢和修饰的。考古学家的眼光、开发者的工具、旅游者的脚步，可以去发现它，保护它，但都不应改变它的存在状态。淹城需要的是“守护”。应加快淹城“申遗”。</w:t>
      </w:r>
    </w:p>
    <w:p>
      <w:pPr>
        <w:pStyle w:val="Normal"/>
        <w:numPr>
          <w:ilvl w:val="0"/>
          <w:numId w:val="1"/>
        </w:numPr>
        <w:ind w:left="0" w:firstLine="420"/>
        <w:rPr/>
      </w:pPr>
      <w:r>
        <w:rPr/>
        <w:t>阖闾城离常州市区较远，周边无可连接的旅游景点，开发比较困难，但其上接春秋淹城，下续齐梁故里，若废弃此景点，无疑形成常州文化旅游断层，十分可惜。此处位于武进与无锡交界处，可与无锡政府共同开发，利用无锡旅游城市的人气，相信能带动以阖闾城为中心的吴文化旅游资源的开发。</w:t>
      </w:r>
    </w:p>
    <w:p>
      <w:pPr>
        <w:pStyle w:val="Normal"/>
        <w:numPr>
          <w:ilvl w:val="0"/>
          <w:numId w:val="1"/>
        </w:numPr>
        <w:ind w:left="0" w:firstLine="420"/>
        <w:rPr/>
      </w:pPr>
      <w:r>
        <w:rPr>
          <w:bCs/>
        </w:rPr>
        <w:t>在对万绥集镇规划布局时，可依据齐梁文化的历史事实与传说故事，以及该镇文物古迹、老民居、旧街巷的现状，精心制作，增添展示齐梁文化的重量级景观，使其潜在的历史底蕴重放光芒。通过打造</w:t>
      </w:r>
      <w:r>
        <w:rPr>
          <w:bCs/>
        </w:rPr>
        <w:t>“</w:t>
      </w:r>
      <w:r>
        <w:rPr>
          <w:bCs/>
        </w:rPr>
        <w:t>齐梁故里</w:t>
      </w:r>
      <w:r>
        <w:rPr>
          <w:bCs/>
        </w:rPr>
        <w:t>”</w:t>
      </w:r>
      <w:r>
        <w:rPr>
          <w:bCs/>
        </w:rPr>
        <w:t>这块金字招牌，也必将同时提高常州的文化知名度，增添旅游新亮点。同时可以投资拍摄一些关于齐梁皇帝的影片，以万绥古镇作为拍摄地点，可把万绥打造为类似乌镇的古镇。</w:t>
      </w:r>
    </w:p>
    <w:p>
      <w:pPr>
        <w:pStyle w:val="Normal"/>
        <w:numPr>
          <w:ilvl w:val="0"/>
          <w:numId w:val="1"/>
        </w:numPr>
        <w:ind w:left="0" w:firstLine="420"/>
        <w:rPr/>
      </w:pPr>
      <w:r>
        <w:rPr/>
        <w:t>常州天宁寺在省外的知名度也是比较高的，常州旅游路线上天宁寺的开发已经很好，加上近期“中华第一佛塔”的开光盛典，更推动提高了天宁寺的旅游知名度。</w:t>
      </w:r>
    </w:p>
    <w:p>
      <w:pPr>
        <w:pStyle w:val="Normal"/>
        <w:ind w:firstLine="420"/>
        <w:rPr/>
      </w:pPr>
      <w:r>
        <w:rPr/>
      </w:r>
    </w:p>
    <w:p>
      <w:pPr>
        <w:pStyle w:val="Normal"/>
        <w:ind w:firstLine="422"/>
        <w:rPr>
          <w:b/>
          <w:b/>
        </w:rPr>
      </w:pPr>
      <w:r>
        <w:rPr>
          <w:b/>
        </w:rPr>
        <w:t>路线二：常州名人故里游</w:t>
      </w:r>
    </w:p>
    <w:p>
      <w:pPr>
        <w:pStyle w:val="Normal"/>
        <w:ind w:firstLine="420"/>
        <w:rPr/>
      </w:pPr>
      <w:r>
        <w:rPr/>
        <w:t>常州本是千载古龙城，百里运河埠，有着“二帝六巡处，三教荟萃地。季子三让国，东坡十回头。名士冠东南，雅风被巷里”的美誉。</w:t>
      </w:r>
    </w:p>
    <w:p>
      <w:pPr>
        <w:pStyle w:val="Normal"/>
        <w:ind w:firstLine="420"/>
        <w:rPr/>
      </w:pPr>
      <w:r>
        <w:rPr/>
        <w:t>从春秋时代的季札，到后来的萧衍、苏轼、黄仲则，以及现代的常州三杰、刘海粟等，这些名人有的是生于常州，有的是在常州做官游历，在历史上影响都很大。</w:t>
      </w:r>
    </w:p>
    <w:p>
      <w:pPr>
        <w:pStyle w:val="Normal"/>
        <w:ind w:firstLine="420"/>
        <w:rPr/>
      </w:pPr>
      <w:r>
        <w:rPr/>
        <w:t>然而，与这些名人有关的景点在我市的分布不均，零散混乱，不能形成规模效应，景点未攥成拳头，其对外地游客的吸引力也就有限。我们的工作是根据常州历史名人本身的文化含量、遗迹的数量与质量及其与旅游业结合的实际效应，整理出常州需保护和可开发的名人故居。</w:t>
      </w:r>
    </w:p>
    <w:p>
      <w:pPr>
        <w:pStyle w:val="Normal"/>
        <w:ind w:firstLine="420"/>
        <w:rPr/>
      </w:pPr>
      <w:r>
        <w:rPr/>
        <w:t>我们的建议：</w:t>
      </w:r>
    </w:p>
    <w:p>
      <w:pPr>
        <w:pStyle w:val="Normal"/>
        <w:numPr>
          <w:ilvl w:val="0"/>
          <w:numId w:val="2"/>
        </w:numPr>
        <w:ind w:left="0" w:firstLine="420"/>
        <w:rPr/>
      </w:pPr>
      <w:r>
        <w:rPr/>
        <w:t>我们经过探访，发现荆川公园的人流量不大，一方面由于荆川公园的地理位置较偏，如果从火车站出发，明显不如红梅公园便利；另一方面唐荆川先生的知名度不够大。我们认为，要提高荆川公园的人气，可以在火车站设立专门的往常州西南郊的旅游专线车，另外在火车站设立名人简介的招牌，既美观城市，又可以让外地游客了解常州名人。</w:t>
      </w:r>
    </w:p>
    <w:p>
      <w:pPr>
        <w:pStyle w:val="Normal"/>
        <w:numPr>
          <w:ilvl w:val="0"/>
          <w:numId w:val="2"/>
        </w:numPr>
        <w:ind w:left="0" w:firstLine="420"/>
        <w:rPr/>
      </w:pPr>
      <w:r>
        <w:rPr>
          <w:bCs/>
        </w:rPr>
        <w:t>苏轼是众所周知的大文豪，但这位文人与常州的不解之缘却不被世人熟知。要打好名人牌，借用苏轼的人气带动常州的旅游资源，东坡公园是重要卖点，现在对东坡公园的开发较好，宣传力度却不够，建议可以在东坡公园承办一些与文化有关的活动，提高其知名度。另外对藤花旧馆的修缮工作已在进行中，我们在考察时看到的还是破败景象，前后北岸是常州名人聚集地，我们却看到了很多</w:t>
      </w:r>
      <w:r>
        <w:rPr>
          <w:bCs/>
        </w:rPr>
        <w:t>“</w:t>
      </w:r>
      <w:r>
        <w:rPr>
          <w:bCs/>
        </w:rPr>
        <w:t>拆</w:t>
      </w:r>
      <w:r>
        <w:rPr>
          <w:bCs/>
        </w:rPr>
        <w:t>”</w:t>
      </w:r>
      <w:r>
        <w:rPr>
          <w:bCs/>
        </w:rPr>
        <w:t>字，触目惊心。希望这一情况能引起重视，尽快改善。</w:t>
      </w:r>
    </w:p>
    <w:p>
      <w:pPr>
        <w:pStyle w:val="Normal"/>
        <w:numPr>
          <w:ilvl w:val="0"/>
          <w:numId w:val="2"/>
        </w:numPr>
        <w:ind w:left="0" w:firstLine="420"/>
        <w:rPr>
          <w:bCs/>
        </w:rPr>
      </w:pPr>
      <w:r>
        <w:rPr>
          <w:bCs/>
        </w:rPr>
        <w:t>可以以前后北岸为中心建成常州古代科教遗存景点，古代的府学、书院等都见证着常州文教事业的兴盛发展，现尚存常州府学、龙城书院等重要文教遗迹，加上</w:t>
      </w:r>
      <w:r>
        <w:rPr>
          <w:bCs/>
        </w:rPr>
        <w:t>“</w:t>
      </w:r>
      <w:r>
        <w:rPr>
          <w:bCs/>
        </w:rPr>
        <w:t>双桂坊</w:t>
      </w:r>
      <w:r>
        <w:rPr>
          <w:bCs/>
        </w:rPr>
        <w:t>”</w:t>
      </w:r>
      <w:r>
        <w:rPr>
          <w:bCs/>
        </w:rPr>
        <w:t>、</w:t>
      </w:r>
      <w:r>
        <w:rPr>
          <w:bCs/>
        </w:rPr>
        <w:t>“</w:t>
      </w:r>
      <w:r>
        <w:rPr>
          <w:bCs/>
        </w:rPr>
        <w:t>椿桂坊</w:t>
      </w:r>
      <w:r>
        <w:rPr>
          <w:bCs/>
        </w:rPr>
        <w:t>”</w:t>
      </w:r>
      <w:r>
        <w:rPr>
          <w:bCs/>
        </w:rPr>
        <w:t>、</w:t>
      </w:r>
      <w:r>
        <w:rPr>
          <w:bCs/>
        </w:rPr>
        <w:t>“</w:t>
      </w:r>
      <w:r>
        <w:rPr>
          <w:bCs/>
        </w:rPr>
        <w:t>早科坊</w:t>
      </w:r>
      <w:r>
        <w:rPr>
          <w:bCs/>
        </w:rPr>
        <w:t>”</w:t>
      </w:r>
      <w:r>
        <w:rPr>
          <w:bCs/>
        </w:rPr>
        <w:t>等与旧时科举相关的老街坊，共同勾勒出常州古代文教的历史画卷。</w:t>
      </w:r>
    </w:p>
    <w:p>
      <w:pPr>
        <w:pStyle w:val="Normal"/>
        <w:numPr>
          <w:ilvl w:val="0"/>
          <w:numId w:val="2"/>
        </w:numPr>
        <w:ind w:left="0" w:firstLine="420"/>
        <w:rPr/>
      </w:pPr>
      <w:r>
        <w:rPr/>
        <w:t>开发青果巷－双桂坊历史文化风情街</w:t>
      </w:r>
    </w:p>
    <w:p>
      <w:pPr>
        <w:pStyle w:val="Normal"/>
        <w:ind w:firstLine="420"/>
        <w:rPr/>
      </w:pPr>
      <w:r>
        <w:rPr>
          <w:bCs/>
        </w:rPr>
        <w:t>这是最让我们痛惜的一条老街。</w:t>
      </w:r>
    </w:p>
    <w:p>
      <w:pPr>
        <w:pStyle w:val="Normal"/>
        <w:ind w:firstLine="420"/>
        <w:rPr>
          <w:bCs/>
        </w:rPr>
      </w:pPr>
      <w:r>
        <w:rPr>
          <w:bCs/>
        </w:rPr>
        <w:t>青果巷是江南名城常州一条千年老乡。它东起新坊桥，西到南大街，全长近千米，</w:t>
      </w:r>
      <w:r>
        <w:rPr>
          <w:bCs/>
        </w:rPr>
        <w:t>2000</w:t>
      </w:r>
      <w:r>
        <w:rPr>
          <w:bCs/>
        </w:rPr>
        <w:t>年以前，这条老巷很完整，直到南大街改造，西面一段被拆迁。被拆的有晚清名臣盛宣怀故居的大部分，那时造了长安大厦。青果巷西段未拆部分长</w:t>
      </w:r>
      <w:r>
        <w:rPr>
          <w:bCs/>
        </w:rPr>
        <w:t>260</w:t>
      </w:r>
      <w:r>
        <w:rPr>
          <w:bCs/>
        </w:rPr>
        <w:t>米，有民居</w:t>
      </w:r>
      <w:r>
        <w:rPr>
          <w:bCs/>
        </w:rPr>
        <w:t>200</w:t>
      </w:r>
      <w:r>
        <w:rPr>
          <w:bCs/>
        </w:rPr>
        <w:t>多户，其中有李伯元故居、医药工会碑、中新桥（</w:t>
      </w:r>
      <w:r>
        <w:rPr>
          <w:bCs/>
        </w:rPr>
        <w:t>1917</w:t>
      </w:r>
      <w:r>
        <w:rPr>
          <w:bCs/>
        </w:rPr>
        <w:t>年造）及一批明清时代的民居除了李伯元外，这里还保存有明代大诗人唐荆川以及洪琛、瞿秋白、赵元任等名人住宅多处。</w:t>
      </w:r>
    </w:p>
    <w:p>
      <w:pPr>
        <w:pStyle w:val="Normal"/>
        <w:ind w:firstLine="420"/>
        <w:rPr>
          <w:bCs/>
        </w:rPr>
      </w:pPr>
      <w:r>
        <w:rPr>
          <w:bCs/>
        </w:rPr>
        <w:t>我们探访有关部门得知：青果巷本来是完整的一段，当年划定保护范围的时候，其实连同河对岸的东下塘是一并保护的，但是现在东下塘那里却大肆拆迁，东下塘的刘宗祠第三进被非法拆除，就是常州的荆溪美景顿时化为乌有。</w:t>
      </w:r>
      <w:r>
        <w:rPr>
          <w:rFonts w:eastAsia="Times New Roman"/>
          <w:bCs/>
        </w:rPr>
        <w:t xml:space="preserve"> </w:t>
      </w:r>
    </w:p>
    <w:p>
      <w:pPr>
        <w:pStyle w:val="Normal"/>
        <w:ind w:firstLine="420"/>
        <w:rPr>
          <w:bCs/>
        </w:rPr>
      </w:pPr>
      <w:r>
        <w:rPr>
          <w:bCs/>
        </w:rPr>
        <w:t>只有一半的青果巷，还能称为“历史文化街区”吗？</w:t>
      </w:r>
    </w:p>
    <w:p>
      <w:pPr>
        <w:pStyle w:val="Normal"/>
        <w:ind w:firstLine="420"/>
        <w:rPr>
          <w:bCs/>
        </w:rPr>
      </w:pPr>
      <w:r>
        <w:rPr>
          <w:bCs/>
        </w:rPr>
        <w:t>我们的建议：切实做好保护青果巷老街的工作，开发出以名人故居为景点，具有老街风情的历史文化风情街。</w:t>
      </w:r>
    </w:p>
    <w:p>
      <w:pPr>
        <w:pStyle w:val="Normal"/>
        <w:ind w:firstLine="420"/>
        <w:rPr>
          <w:bCs/>
        </w:rPr>
      </w:pPr>
      <w:r>
        <w:rPr>
          <w:bCs/>
        </w:rPr>
        <w:t>重建商业巨子盛宣怀、刘国钧故居。</w:t>
      </w:r>
    </w:p>
    <w:p>
      <w:pPr>
        <w:pStyle w:val="Normal"/>
        <w:ind w:firstLine="420"/>
        <w:rPr>
          <w:bCs/>
        </w:rPr>
      </w:pPr>
      <w:r>
        <w:rPr>
          <w:bCs/>
        </w:rPr>
        <w:t>可以借鉴绍兴鲁迅故里的开发，将老街圈立保护，另建立名人纪念馆，与双桂坊刘海粟美术馆遥相呼应，开发出具有一定规模的青果巷－双桂坊旅游点。</w:t>
      </w:r>
    </w:p>
    <w:p>
      <w:pPr>
        <w:pStyle w:val="Normal"/>
        <w:ind w:firstLine="420"/>
        <w:rPr>
          <w:bCs/>
        </w:rPr>
      </w:pPr>
      <w:r>
        <w:rPr>
          <w:bCs/>
        </w:rPr>
      </w:r>
    </w:p>
    <w:p>
      <w:pPr>
        <w:pStyle w:val="Normal"/>
        <w:ind w:firstLine="422"/>
        <w:rPr>
          <w:b/>
          <w:b/>
          <w:bCs/>
        </w:rPr>
      </w:pPr>
      <w:r>
        <w:rPr>
          <w:b/>
          <w:bCs/>
        </w:rPr>
        <w:t>路线三：江南水乡市井风情游</w:t>
      </w:r>
    </w:p>
    <w:p>
      <w:pPr>
        <w:pStyle w:val="Normal"/>
        <w:ind w:firstLine="420"/>
        <w:rPr/>
      </w:pPr>
      <w:r>
        <w:rPr/>
        <w:t>常州作为吴文化圈中的重要一员，其文化特质中具有江南水乡文化的清新、甜美、娟秀、精巧等共性，经过常州人千百年的创造、经营与革新，亦形成了具有常州乡土特色的街坊、市井文化，对游客具有较大的亲和力与吸引力，构成了常州文化旅游中的重要一环。</w:t>
      </w:r>
    </w:p>
    <w:p>
      <w:pPr>
        <w:pStyle w:val="Normal"/>
        <w:ind w:firstLine="420"/>
        <w:rPr/>
      </w:pPr>
      <w:r>
        <w:rPr/>
        <w:t>我们认为，篦箕巷的开发着力于完整展示常州市井文化。切入点：篦箕巷的历史文化、常州工艺遗产、音乐舞蹈艺术遗产和饮食文化，将这些内容溶于篦箕巷，丰富其内容。</w:t>
      </w:r>
    </w:p>
    <w:p>
      <w:pPr>
        <w:pStyle w:val="Normal"/>
        <w:numPr>
          <w:ilvl w:val="0"/>
          <w:numId w:val="3"/>
        </w:numPr>
        <w:ind w:left="0" w:firstLine="420"/>
        <w:rPr/>
      </w:pPr>
      <w:r>
        <w:rPr/>
        <w:t>保存篦箕巷景点原貌</w:t>
      </w:r>
    </w:p>
    <w:p>
      <w:pPr>
        <w:pStyle w:val="Normal"/>
        <w:ind w:firstLine="420"/>
        <w:rPr/>
      </w:pPr>
      <w:r>
        <w:rPr/>
      </w:r>
    </w:p>
    <w:p>
      <w:pPr>
        <w:pStyle w:val="Normal"/>
        <w:numPr>
          <w:ilvl w:val="0"/>
          <w:numId w:val="3"/>
        </w:numPr>
        <w:ind w:left="0" w:firstLine="420"/>
        <w:rPr/>
      </w:pPr>
      <w:r>
        <w:rPr/>
        <w:t>开发地方工艺资源</w:t>
      </w:r>
    </w:p>
    <w:p>
      <w:pPr>
        <w:pStyle w:val="Normal"/>
        <w:ind w:firstLine="420"/>
        <w:rPr>
          <w:bCs/>
        </w:rPr>
      </w:pPr>
      <w:r>
        <w:rPr>
          <w:bCs/>
        </w:rPr>
        <w:t>常州现有梳篦、留青竹刻、乱针绣、金坛刻纸、常州芝麻糖制作技艺、常州豆炙饼制作技艺等文化艺术含量较高的手工业艺术遗产，除知名度有待提高之外，加强这些艺术种类与旅游的有机结合，使之成为来常游客一定要亲身参与的重要旅游项目亦是当务之急。</w:t>
      </w:r>
    </w:p>
    <w:p>
      <w:pPr>
        <w:pStyle w:val="Normal"/>
        <w:ind w:firstLine="420"/>
        <w:rPr/>
      </w:pPr>
      <w:r>
        <w:rPr/>
        <w:t>我们的建议：在篦箕巷内设立工艺馆，或者可以让游客参与</w:t>
      </w:r>
      <w:r>
        <w:rPr/>
        <w:t>DIY</w:t>
      </w:r>
      <w:r>
        <w:rPr/>
        <w:t>的手工作坊，并将成品制作成常州特产，设计出高档包装，打响了知名度，并可带来经济效益。</w:t>
      </w:r>
    </w:p>
    <w:p>
      <w:pPr>
        <w:pStyle w:val="Normal"/>
        <w:ind w:firstLine="420"/>
        <w:rPr/>
      </w:pPr>
      <w:r>
        <w:rPr/>
      </w:r>
    </w:p>
    <w:p>
      <w:pPr>
        <w:pStyle w:val="Normal"/>
        <w:numPr>
          <w:ilvl w:val="0"/>
          <w:numId w:val="3"/>
        </w:numPr>
        <w:ind w:left="0" w:firstLine="420"/>
        <w:rPr/>
      </w:pPr>
      <w:r>
        <w:rPr/>
        <w:t>长期表演戏曲舞蹈等民间艺术</w:t>
      </w:r>
    </w:p>
    <w:p>
      <w:pPr>
        <w:pStyle w:val="Normal"/>
        <w:ind w:firstLine="420"/>
        <w:rPr>
          <w:bCs/>
        </w:rPr>
      </w:pPr>
      <w:r>
        <w:rPr>
          <w:bCs/>
        </w:rPr>
        <w:t>历代以来，各种说唱艺术在常州层出不穷、流派众多，尤以发源于常州的常锡戏（锡剧）为其代表，另外还有常州道情、常州唱春、天宁寺佛教音乐、茅山道教音乐、巨村舞龙、谈庄秧歌灯、阳湖拳、遥观鹞灯、常州高跷、万绥猴灯等艺术门类。常州可以借鉴苏州在园林、水镇等场合演出昆曲的形式，将常锡戏等搬到篦箕巷景点内，起到“一石双鸟”的文化共振作用。</w:t>
      </w:r>
    </w:p>
    <w:p>
      <w:pPr>
        <w:pStyle w:val="Normal"/>
        <w:ind w:firstLine="420"/>
        <w:rPr>
          <w:bCs/>
        </w:rPr>
      </w:pPr>
      <w:r>
        <w:rPr>
          <w:bCs/>
        </w:rPr>
      </w:r>
    </w:p>
    <w:p>
      <w:pPr>
        <w:pStyle w:val="Normal"/>
        <w:numPr>
          <w:ilvl w:val="0"/>
          <w:numId w:val="3"/>
        </w:numPr>
        <w:ind w:left="0" w:firstLine="420"/>
        <w:rPr/>
      </w:pPr>
      <w:r>
        <w:rPr/>
        <w:t>建成具有历史气息的美食街</w:t>
      </w:r>
    </w:p>
    <w:p>
      <w:pPr>
        <w:pStyle w:val="Normal"/>
        <w:ind w:firstLine="420"/>
        <w:rPr/>
      </w:pPr>
      <w:r>
        <w:rPr/>
        <w:t>篦箕巷内的文亨阁曾是市民们消遣休息的临水茶楼，楼内不仅可以品饮各种香茗，更可欣赏娓娓动听的苏州评弹和常州滩簧，还可吃到各种地方名点小吃，隔窗可见枕河古屋和往来船帆，这真是仙境一般！</w:t>
      </w:r>
      <w:r>
        <w:rPr>
          <w:rFonts w:eastAsia="Times New Roman"/>
        </w:rPr>
        <w:t xml:space="preserve"> </w:t>
      </w:r>
    </w:p>
    <w:p>
      <w:pPr>
        <w:pStyle w:val="Normal"/>
        <w:ind w:firstLine="420"/>
        <w:rPr/>
      </w:pPr>
      <w:r>
        <w:rPr/>
        <w:t>常州饮食兼容南北特色，各种大餐、小吃各领风骚，可深层次挖掘常州的饮食文化，增加其文化含量。</w:t>
      </w:r>
    </w:p>
    <w:p>
      <w:pPr>
        <w:pStyle w:val="Normal"/>
        <w:ind w:firstLine="420"/>
        <w:rPr/>
      </w:pPr>
      <w:r>
        <w:rPr/>
        <w:t>我们建议：在篦箕巷内各个古建筑中开设具有地方特色的饮食店，特别是一些常州知名的传统饮食店，可以在此开分店，如：迎桂的小笼包、三鲜美食城、银丝面馆、大娘水饺等，也可办一些特色茶楼。将饮食与旅游经济相结合，可提高篦箕巷的人气。</w:t>
      </w:r>
    </w:p>
    <w:p>
      <w:pPr>
        <w:pStyle w:val="Normal"/>
        <w:ind w:firstLine="420"/>
        <w:rPr/>
      </w:pPr>
      <w:r>
        <w:rPr/>
      </w:r>
    </w:p>
    <w:p>
      <w:pPr>
        <w:pStyle w:val="Normal"/>
        <w:ind w:firstLine="420"/>
        <w:rPr/>
      </w:pPr>
      <w:r>
        <w:rPr/>
        <w:t>我们深信，集美景、历史、娱乐、饮食、特色于一体的篦箕巷，一定能从萧条冷落中走出，再现明清时街坊市井的繁华！</w:t>
      </w:r>
    </w:p>
    <w:p>
      <w:pPr>
        <w:pStyle w:val="Normal"/>
        <w:ind w:firstLine="420"/>
        <w:rPr/>
      </w:pPr>
      <w:r>
        <w:rPr/>
      </w:r>
    </w:p>
    <w:p>
      <w:pPr>
        <w:pStyle w:val="Normal"/>
        <w:ind w:firstLine="422"/>
        <w:rPr>
          <w:b/>
          <w:b/>
        </w:rPr>
      </w:pPr>
      <w:r>
        <w:rPr>
          <w:b/>
        </w:rPr>
        <w:t>后记：</w:t>
      </w:r>
    </w:p>
    <w:p>
      <w:pPr>
        <w:pStyle w:val="Normal"/>
        <w:ind w:firstLine="420"/>
        <w:rPr/>
      </w:pPr>
      <w:r>
        <w:rPr/>
        <w:t>依托历史文化，振兴常州旅游的两点思考：</w:t>
      </w:r>
    </w:p>
    <w:p>
      <w:pPr>
        <w:pStyle w:val="Normal"/>
        <w:ind w:firstLine="420"/>
        <w:rPr/>
      </w:pPr>
      <w:r>
        <w:rPr/>
        <w:t>我们的活动有何意义？我们从活动中得到了什么？</w:t>
      </w:r>
    </w:p>
    <w:p>
      <w:pPr>
        <w:pStyle w:val="Normal"/>
        <w:ind w:firstLine="420"/>
        <w:rPr/>
      </w:pPr>
      <w:r>
        <w:rPr/>
        <w:t>（一）尊重历史、立足现代</w:t>
      </w:r>
      <w:r>
        <w:rPr/>
        <w:br/>
      </w:r>
      <w:r>
        <w:rPr/>
        <w:t>所谓“尊重历史”，说到底就是对历史文化本身神圣性的一种必要的敬畏与保护。</w:t>
      </w:r>
    </w:p>
    <w:p>
      <w:pPr>
        <w:pStyle w:val="Normal"/>
        <w:ind w:firstLine="420"/>
        <w:rPr/>
      </w:pPr>
      <w:r>
        <w:rPr/>
        <w:t>常州文化的精髓在历史中随处可寻其踪迹，在过去愚昧无知的年代毁坏甚多，如不再采取有力措施妥加保护，长此以往下去，今后恐怕连吃老本的资本都会丧失。近些时候来，诸如前北后岸、青果巷等历史文化街区从破坏到保护、修复与开发正是体现出了政府充分尊重历史的正确态度。在以后的城市建设中，老城区的改造不能再走大拆大建的旧路，一旦城市的文化脉络被割断，必将遗恨千古。</w:t>
      </w:r>
    </w:p>
    <w:p>
      <w:pPr>
        <w:pStyle w:val="Normal"/>
        <w:ind w:firstLine="420"/>
        <w:rPr/>
      </w:pPr>
      <w:r>
        <w:rPr/>
        <w:t>历史与现代并无鸿沟，当常州真正将古代文明与现代文化有机融合，并使两者相得益彰、交相辉映时，一个“古今融合”的魅力常州就会向世人展示出其无限的吸引力。</w:t>
      </w:r>
    </w:p>
    <w:p>
      <w:pPr>
        <w:pStyle w:val="Normal"/>
        <w:ind w:firstLine="420"/>
        <w:rPr/>
      </w:pPr>
      <w:r>
        <w:rPr/>
        <w:t>（二）化零为整、化腐朽为神奇</w:t>
      </w:r>
    </w:p>
    <w:p>
      <w:pPr>
        <w:pStyle w:val="Normal"/>
        <w:ind w:firstLine="420"/>
        <w:rPr/>
      </w:pPr>
      <w:r>
        <w:rPr/>
        <w:t>相较于其它城市文化旅游项目分布集中、发展成熟、规模大、档次高的状况而言，常州的文化旅游存在着起步晚、分布散、规模小，档次低等先天缺陷，尚未形成系列化、品牌化、产业化的文化旅游项目，基于这一缺憾，迫切需要大气力精心培育常州文化旅游重量级的精品，这里面，关键一点在于化零为整：</w:t>
      </w:r>
    </w:p>
    <w:p>
      <w:pPr>
        <w:pStyle w:val="Normal"/>
        <w:ind w:firstLine="420"/>
        <w:rPr/>
      </w:pPr>
      <w:r>
        <w:rPr/>
        <w:t>将看似零星分散的文化旅游景点运用新的旅游概念窜联起来，例如报告中所提的三条路线游。</w:t>
      </w:r>
    </w:p>
    <w:p>
      <w:pPr>
        <w:pStyle w:val="Normal"/>
        <w:ind w:firstLine="420"/>
        <w:rPr/>
      </w:pPr>
      <w:r>
        <w:rPr/>
        <w:t>运用媒体手段大力宣传。</w:t>
      </w:r>
    </w:p>
    <w:p>
      <w:pPr>
        <w:pStyle w:val="Normal"/>
        <w:ind w:firstLine="420"/>
        <w:rPr/>
      </w:pPr>
      <w:r>
        <w:rPr/>
        <w:t>横向联动。常州的一些历史文化并非自成一家而独立于众人之外的，在依靠自身力量开发的同时，也需要横向寻求联系与互动，与兄弟城市一道打造有分量的文化旅游项目。例如报告中提到的常州不妨利用现存的淹城遗址、阖闾城遗址等与苏、锡、镇等城市的早期吴国城池的遗址进行互动，开发出“古代吴都探寻游”这样的旅游项目，发挥整体效应。</w:t>
      </w:r>
    </w:p>
    <w:p>
      <w:pPr>
        <w:pStyle w:val="Normal"/>
        <w:ind w:firstLine="420"/>
        <w:rPr/>
      </w:pPr>
      <w:r>
        <w:rPr/>
        <w:t>（三）他山之石，可以攻玉</w:t>
      </w:r>
    </w:p>
    <w:p>
      <w:pPr>
        <w:pStyle w:val="Normal"/>
        <w:ind w:firstLine="420"/>
        <w:rPr/>
      </w:pPr>
      <w:r>
        <w:rPr/>
        <w:t>常州的文化旅游起步稍晚，但前景广阔，在自身探索的同时，不妨可以借鉴其他城市的先进经验，汲取其中符合常州实际、具有现实可操作性的有益经验，少走或不走歪路。</w:t>
      </w:r>
      <w:r>
        <w:rPr>
          <w:rFonts w:eastAsia="Times New Roman"/>
        </w:rPr>
        <w:t xml:space="preserve"> </w:t>
      </w:r>
      <w:r>
        <w:rPr/>
        <w:t>比如无锡、苏州、绍兴等旅游城市对历史文化资源的保护和开发，都值得我们借鉴。</w:t>
      </w:r>
    </w:p>
    <w:p>
      <w:pPr>
        <w:pStyle w:val="Normal"/>
        <w:ind w:firstLine="420"/>
        <w:rPr/>
      </w:pPr>
      <w:r>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楷体_GB2312;微软雅黑" w:hAnsi="楷体_GB2312;微软雅黑" w:cs="楷体_GB2312;微软雅黑"/>
    </w:rPr>
  </w:style>
  <w:style w:type="character" w:styleId="WW8Num8z0">
    <w:name w:val="WW8Num8z0"/>
    <w:qFormat/>
    <w:rPr/>
  </w:style>
  <w:style w:type="character" w:styleId="WW8Num9z0">
    <w:name w:val="WW8Num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06:00Z</dcterms:created>
  <dc:creator>tete</dc:creator>
  <dc:description/>
  <cp:keywords/>
  <dc:language>en-US</dc:language>
  <cp:lastModifiedBy>USER</cp:lastModifiedBy>
  <dcterms:modified xsi:type="dcterms:W3CDTF">2014-10-03T15:54:00Z</dcterms:modified>
  <cp:revision>11</cp:revision>
  <dc:subject/>
  <dc:title>捕捉历史的脚印</dc:title>
</cp:coreProperties>
</file>