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猪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汁鱼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鸭脯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脯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包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包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小炒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花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茄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菜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耳冬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洋葱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千页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页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青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三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炒香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包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6-02T16:24:00Z</cp:lastPrinted>
  <dcterms:modified xsi:type="dcterms:W3CDTF">2018-06-23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