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/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-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3</w:t>
      </w:r>
      <w:r>
        <w:rPr/>
        <w:t>日</w:t>
      </w:r>
    </w:p>
    <w:tbl>
      <w:tblPr>
        <w:tblW w:w="11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686"/>
        <w:gridCol w:w="560"/>
        <w:gridCol w:w="559"/>
        <w:gridCol w:w="463"/>
        <w:gridCol w:w="656"/>
        <w:gridCol w:w="560"/>
        <w:gridCol w:w="559"/>
        <w:gridCol w:w="493"/>
        <w:gridCol w:w="626"/>
        <w:gridCol w:w="560"/>
        <w:gridCol w:w="559"/>
        <w:gridCol w:w="523"/>
        <w:gridCol w:w="596"/>
        <w:gridCol w:w="560"/>
        <w:gridCol w:w="559"/>
        <w:gridCol w:w="553"/>
        <w:gridCol w:w="641"/>
        <w:gridCol w:w="17"/>
        <w:gridCol w:w="560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</w:tr>
      <w:tr>
        <w:trPr>
          <w:trHeight w:val="1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炖排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百叶结烧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子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炖排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猪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手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鹌鹑蛋烧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鹌鹑蛋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带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珍珠肉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糯米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干菜烧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干菜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小黄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鱼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剁椒鱼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狮子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鳊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鳊鱼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苗回锅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苗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鸡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菇肉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虾糕香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肠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虾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糕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肉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香菇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肉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土豆猪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炒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中椒炒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蚝油花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锅包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苋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苋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虎皮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焖茄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香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白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干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梗干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梗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绿豆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莴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千页豆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页豆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菜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苔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茄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蚕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蚕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蚝油生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木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土豆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锅花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土豆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丝蛋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苹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鸡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撒尿牛肉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丸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03-05T13:17:00Z</cp:lastPrinted>
  <dcterms:modified xsi:type="dcterms:W3CDTF">2018-04-07T02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