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反邪教主题班会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北区九里小学 高年级组</w:t>
      </w:r>
    </w:p>
    <w:p>
      <w:pPr>
        <w:pStyle w:val="Normal"/>
        <w:ind w:firstLine="482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bCs/>
          <w:sz w:val="24"/>
        </w:rPr>
        <w:t>教学目的</w:t>
      </w:r>
      <w:r>
        <w:rPr>
          <w:rFonts w:ascii="宋体;SimSun" w:hAnsi="宋体;SimSun" w:cs="仿宋"/>
          <w:sz w:val="24"/>
        </w:rPr>
        <w:t> </w:t>
      </w:r>
      <w:r>
        <w:rPr>
          <w:rFonts w:cs="仿宋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、通过反邪教警示教育课程，达到让师生们认清邪教本质、自觉抵制邪教的目的。 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、培养学生们的爱国主义精神，增强社会责任感。 </w:t>
      </w:r>
    </w:p>
    <w:p>
      <w:pPr>
        <w:pStyle w:val="Normal"/>
        <w:ind w:firstLine="482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bCs/>
          <w:sz w:val="24"/>
        </w:rPr>
        <w:t>教学重点</w:t>
      </w:r>
      <w:r>
        <w:rPr>
          <w:rFonts w:ascii="宋体;SimSun" w:hAnsi="宋体;SimSun" w:cs="仿宋"/>
          <w:sz w:val="24"/>
        </w:rPr>
        <w:t> </w:t>
      </w:r>
      <w:r>
        <w:rPr>
          <w:rFonts w:cs="仿宋" w:ascii="宋体;SimSun" w:hAnsi="宋体;SimSun"/>
          <w:sz w:val="24"/>
        </w:rPr>
        <w:t>: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明确邪教与宗教、气功、迷信等有什么区别。 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认识邪教的本质、特征，学会识别邪教。 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深刻认识邪教组织的危害性和违法性。 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4</w:t>
      </w:r>
      <w:r>
        <w:rPr>
          <w:rFonts w:ascii="宋体;SimSun" w:hAnsi="宋体;SimSun" w:cs="仿宋"/>
          <w:sz w:val="24"/>
        </w:rPr>
        <w:t>、正确掌握防范和抵制邪教的方法。 </w:t>
      </w:r>
    </w:p>
    <w:p>
      <w:pPr>
        <w:pStyle w:val="Normal"/>
        <w:ind w:firstLine="482"/>
        <w:rPr>
          <w:rFonts w:ascii="宋体;SimSun" w:hAnsi="宋体;SimSun" w:cs="仿宋"/>
          <w:sz w:val="24"/>
        </w:rPr>
      </w:pPr>
      <w:r>
        <w:rPr>
          <w:rFonts w:ascii="宋体;SimSun" w:hAnsi="宋体;SimSun" w:cs="黑体;SimHei"/>
          <w:b/>
          <w:bCs/>
          <w:sz w:val="24"/>
        </w:rPr>
        <w:t>一、教学内容</w:t>
      </w:r>
      <w:r>
        <w:rPr>
          <w:rFonts w:ascii="宋体;SimSun" w:hAnsi="宋体;SimSun" w:cs="仿宋"/>
          <w:sz w:val="24"/>
        </w:rPr>
        <w:t> 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为什么要警惕邪教？  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一）邪教使人贫穷 它们用各种名义欺骗农民群众捐出钱财，让群众不事生产。 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二）邪教破坏家庭。 它们诱使群众离家不归去“传教”，许多家庭因此妻离子散。 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三）邪教残害生命。 它们欺骗群众只要信“教”就可以有病不医，有药不吃，上当的人小病被耽误成大病，甚至被搞得家破人亡。 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四）邪教从事违法犯罪活动。 多数邪教组织都有绑架、勒索甚至杀人的行为。</w:t>
      </w:r>
    </w:p>
    <w:p>
      <w:pPr>
        <w:pStyle w:val="Normal"/>
        <w:ind w:firstLine="472"/>
        <w:rPr>
          <w:rFonts w:ascii="宋体;SimSun" w:hAnsi="宋体;SimSun" w:cs="仿宋"/>
          <w:sz w:val="24"/>
        </w:rPr>
      </w:pPr>
      <w:r>
        <w:rPr>
          <w:rFonts w:ascii="宋体;SimSun" w:hAnsi="宋体;SimSun" w:cs="黑体;SimHei"/>
          <w:b/>
          <w:bCs/>
          <w:sz w:val="24"/>
        </w:rPr>
        <w:t>二、邪教破坏家庭。 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它们诱使群众离家不归去“传教”，许多家庭因此妻它们欺骗群众只要信“教”就可以有病不医，有药不吃，上当的人小病被耽误成大病，甚至被搞得家破人亡。 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第一、什么是邪教 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邪教组织是指冒用宗教、气功或者其他名义建立、神化首要分子，利用制造、散布迷信邪说等手段蛊惑、蒙骗他人，发展、控制成员，危害社会的非法组织。 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第二、邪教的一般特点 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邪教有很多都是谎称自己是宗教，打着宗教的旗号搞活动。这些邪教一般都有下面这些特点：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、邪教自称是“信神”、“信教”、“信耶酥”、“传福音”，实际上是让人信它们自己立的邪教头目，比如什么“女耶  稣”、“三赎”等，其政治纲领十分反动，政治企图十分明显。 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、邪教偷偷摸摸到人家家里“传教”，偷偷摸摸搞聚会，行为古怪，甚至不敢说真名，用什么“灵名”或化名。 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3</w:t>
      </w:r>
      <w:r>
        <w:rPr>
          <w:rFonts w:ascii="宋体;SimSun" w:hAnsi="宋体;SimSun" w:cs="仿宋"/>
          <w:sz w:val="24"/>
        </w:rPr>
        <w:t>、邪教用小恩小惠拉拢人，让人荒了田、抛了家、弃了学去相信“神”。   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4</w:t>
      </w:r>
      <w:r>
        <w:rPr>
          <w:rFonts w:ascii="宋体;SimSun" w:hAnsi="宋体;SimSun" w:cs="仿宋"/>
          <w:sz w:val="24"/>
        </w:rPr>
        <w:t>、邪教宣扬地球就要爆炸，“世界末日”就要到了，人类就要灭亡，只有加入它们的组织才能得救。 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5</w:t>
      </w:r>
      <w:r>
        <w:rPr>
          <w:rFonts w:ascii="宋体;SimSun" w:hAnsi="宋体;SimSun" w:cs="仿宋"/>
          <w:sz w:val="24"/>
        </w:rPr>
        <w:t>、邪教鼓吹入了“教”能包治百病，消灾避难。当人们遇到难处时，它就会趁机而入，假装关心你、亲近你，想方设法拉你入教。 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6</w:t>
      </w:r>
      <w:r>
        <w:rPr>
          <w:rFonts w:ascii="宋体;SimSun" w:hAnsi="宋体;SimSun" w:cs="仿宋"/>
          <w:sz w:val="24"/>
        </w:rPr>
        <w:t>、邪教常采用“天国来信”、“鸡生字蛋”、“石头显字”、“海螺显字”、“蚂蚁写字”等欺诈办法，玩弄花招，蒙人骗人，使人上当受骗。当诱骗不成，还会暴力威逼。 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7</w:t>
      </w:r>
      <w:r>
        <w:rPr>
          <w:rFonts w:ascii="宋体;SimSun" w:hAnsi="宋体;SimSun" w:cs="仿宋"/>
          <w:sz w:val="24"/>
        </w:rPr>
        <w:t>、邪教让人把政府、社会、老百姓当成“魔”，以“神”的名义煽动群众和政府对着干，等等。 第三、邪教是怎么骗人的？离子散。 第三、邪教残害生命。、打着宗教或气功的幌子蒙骗人 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、用治病免灾诱惑 </w:t>
      </w:r>
      <w:r>
        <w:rPr>
          <w:rFonts w:cs="仿宋" w:ascii="宋体;SimSun" w:hAnsi="宋体;SimSun"/>
          <w:sz w:val="24"/>
        </w:rPr>
        <w:t>3</w:t>
      </w:r>
      <w:r>
        <w:rPr>
          <w:rFonts w:ascii="宋体;SimSun" w:hAnsi="宋体;SimSun" w:cs="仿宋"/>
          <w:sz w:val="24"/>
        </w:rPr>
        <w:t>、用各种把戏吓唬人 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三、如何远离邪教？ 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第一，相信科学，遇到疾病找医生，遇到困难找政府，亲友邻里要积极鼓励，相互帮助，宽容体谅，共克难关，决不相信迷信和依靠邪教。 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第二，预防疾病，倡导文明健康生活方式，养成良好的卫生习惯。做到劳逸结合，注意张弛有度，保持良好心态。 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第三，科学健身，积极参加文化娱乐活动，积极参与全民健身活动，选择符合自己年龄特点、身体状况的运动方式，如太极拳、八段锦等健身气功来健身。 第四，精神充实，靠科学致富，物质生活富足了，精神生活也要丰富，以文化知识充实头脑，以科技信息发财致富，以多彩生活享受人生。 </w:t>
      </w:r>
    </w:p>
    <w:p>
      <w:pPr>
        <w:pStyle w:val="Normal"/>
        <w:ind w:firstLine="482"/>
        <w:rPr>
          <w:rFonts w:ascii="宋体;SimSun" w:hAnsi="宋体;SimSun" w:cs="仿宋"/>
          <w:sz w:val="24"/>
        </w:rPr>
      </w:pPr>
      <w:r>
        <w:rPr>
          <w:rFonts w:ascii="宋体;SimSun" w:hAnsi="宋体;SimSun" w:cs="黑体;SimHei"/>
          <w:b/>
          <w:bCs/>
          <w:sz w:val="24"/>
        </w:rPr>
        <w:t>四、总结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结束语：同学们，今天的课就要结束了，希望大家听了这节课，能够真正认识邪教，从我做起，自觉抵制邪教，同时带动家人和朋友，远离邪教。今天大家的学习积极性很高，而老师在一节课的时间里给大家讲的知识是有限的，希望同学们课后到网上浏览关于反对邪教的网站，你们会学到更多的有关“反对邪教、崇尚科学”的知识。今天的课就到此结束，谢谢大家！</w:t>
      </w:r>
    </w:p>
    <w:p>
      <w:pPr>
        <w:pStyle w:val="Normal"/>
        <w:ind w:firstLine="480"/>
        <w:jc w:val="righ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019.3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21:00Z</dcterms:created>
  <dc:creator>Administrator</dc:creator>
  <dc:description/>
  <cp:keywords/>
  <dc:language>en-US</dc:language>
  <cp:lastModifiedBy>Administrator</cp:lastModifiedBy>
  <cp:lastPrinted>2017-09-30T12:44:00Z</cp:lastPrinted>
  <dcterms:modified xsi:type="dcterms:W3CDTF">2019-03-22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