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23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41"/>
        <w:gridCol w:w="575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  <w:gridCol w:w="493"/>
        <w:gridCol w:w="493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softHyphen/>
            </w:r>
            <w:r>
              <w:rPr>
                <w:sz w:val="24"/>
              </w:rPr>
              <w:t>油豆腐烧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品水煮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大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盆盆香辣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麻酥香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生米炖猪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爪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生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小黄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黄鱼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斩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沙丁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丁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飘香辣子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鸡上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上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飘香辣味香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肠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脆椒鸡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脆椒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土豆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竹烧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炒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木耳丝炒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萝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炒鸭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肥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椒牛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椒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百叶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百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干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醋溜大白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椒炒茄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香菠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冬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拌金针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茄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皮拌黄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皮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胡萝卜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南瓜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辣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菜虾米蛋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剥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苹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剥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54:00Z</dcterms:created>
  <dc:creator>Administrator</dc:creator>
  <dc:description/>
  <cp:keywords/>
  <dc:language>en-US</dc:language>
  <cp:lastModifiedBy>微软用户</cp:lastModifiedBy>
  <cp:lastPrinted>2018-12-07T09:23:00Z</cp:lastPrinted>
  <dcterms:modified xsi:type="dcterms:W3CDTF">2019-03-01T0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