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7</w:t>
      </w:r>
      <w:r>
        <w:rPr/>
        <w:t>日</w:t>
      </w:r>
    </w:p>
    <w:tbl>
      <w:tblPr>
        <w:tblW w:w="11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煮鱼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沸腾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蹄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飘香麻香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狮子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烧玉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府酱排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酱香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怪味带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煨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小黄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煮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包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虾糕香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婆豆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肉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丁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苗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辣子鸡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炒山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干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玉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莴苣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千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页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西蓝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蓝花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煸四季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双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蓝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毛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辣椒茄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皮菠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豆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香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炒包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绿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黄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白菜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白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土豆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冬瓜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丝蛋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鸡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丸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3-05T13:17:00Z</cp:lastPrinted>
  <dcterms:modified xsi:type="dcterms:W3CDTF">2018-04-20T07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