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十六岁，即刻出发吧</w:t>
      </w:r>
    </w:p>
    <w:p>
      <w:pPr>
        <w:pStyle w:val="Normal"/>
        <w:ind w:firstLine="48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听“生涯规划”讲座有感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青春，是生命里最美好的时光，而十六岁，是青春里最盛的年龄。褪去了黑发不知勤学早的童稚，我们开始思索，开始设想，我们当用十六岁的努力给自己的未来写下天马行空的大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昨天下午，省常中的赵老师给我们带来了十六岁的礼物——一场娓娓道来的生涯规划讲座。礼物分层包装，精致而又实在，每拆开一层都能让我们对现在，对未来有更加清晰的认识，更是给了我们聆听自己内心声音的契机，笃定了最初的梦想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假如给我两年</w:t>
      </w:r>
    </w:p>
    <w:p>
      <w:pPr>
        <w:pStyle w:val="Normal"/>
        <w:ind w:firstLine="480"/>
        <w:rPr/>
      </w:pPr>
      <w:r>
        <w:rPr>
          <w:sz w:val="24"/>
        </w:rPr>
        <w:t>所有人都该记得开场后赵老师给我们呈现的第一段材料，那个愿意挥霍两年岁月，到了十八岁去当兵的少年。两年，我们能够做些什么？或许我们总会抱怨“逝者如斯夫，不舍昼夜”，甚至祈求着拥有更多的高考备考时间，也总有人在分数尘埃落定后才信誓旦旦的说着“如果……”而时间是平等的，这是中所周的道理。如何用等量的材料创造出更多对自己有价值的产品是一门艺术。明确的目标成了我们动手生产前至关重要的基石。如此朝着彼岸，至少不会迷茫。抓紧点滴光阴，知悉一切需要储备的知识与能力，运用各种机会不断打磨，提升自己。耐住寂寞，投入在学习中，尽管苦涩，但梦想的光芒总能将苦意淡退，或许我们就会渐渐发现，这样的寂寞是有瘾的。也许在未来的某一天，寂寞苦涩的时光会是我们博得满堂喝彩的肩膀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榜样的力量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赵老师为我们讲述了几位成功人士的案例。他们并不是遥不可及，他们在几年之前走过了我们现在正在走的路，在规划中，践行中，走出了不一样的人生。他们当中有的早早地明确了自己理想的大学，为了自己梦想的专业，使自己拥有严密的思维，精良的口才，最终梦想成真；有的时时保持一颗积极乐观的心，将人生划分为多个阶段，一步步地从竞赛到大学再到公费留学；还有的每天严格按照计划执行，说一不二，珍惜了现在，把握了未来。我听着他们的成功，不禁心旌摇荡，但沉浸在别人的大片里，自然是无意。于是此刻应做的也只有俯首观望自己。目标是否坚不可摧？有计划，那执行力如何？是否做出了每一个正确的选择？是否集中精力，将每一件事做到极致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打造无悔的未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人生最大的悲哀就是过一种自己不想要的生活，变成一个自己不喜欢的自己。讲座进行到提问环节，整个会堂的气氛变得活跃起来。旁边的女孩悄悄对我诉说起了艺术生未来就业道路狭隘的现状，迷茫的她有些激动，情不自已地小泣起来。一旁的我同样作为一名艺术生也是十分感慨，毕竟是迫于现实，才选择了这条别样的路。但我们终要不断调整自己的步伐，在跌跌撞撞中摸索属于自己的突围方式。“优哉游哉，翱翔蓬蒿之间是一生，海运乘风，扶摇直上九万里也是一生。”在我们这个年龄，不该再犹豫，不该再彷徨。机会总是留给有准备的人。我的内心已拥有未来的大纲，唯愿克服心烦气躁，持续不断地努力，给自己一个无悔的未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十六岁，即刻出发吧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高一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鸣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3120"/>
        </w:tabs>
        <w:ind w:left="31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29:00Z</dcterms:created>
  <dc:creator>Administrator</dc:creator>
  <dc:description/>
  <cp:keywords/>
  <dc:language>en-US</dc:language>
  <cp:lastModifiedBy>Windows 用户</cp:lastModifiedBy>
  <dcterms:modified xsi:type="dcterms:W3CDTF">2016-03-17T05:00:00Z</dcterms:modified>
  <cp:revision>5</cp:revision>
  <dc:subject/>
  <dc:title/>
</cp:coreProperties>
</file>