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位同学早上好，我是高二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班的王犇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近期末考试，本学期已进入尾声。短短一个月还不到的时间内，即将面临实验操作考核、必修科目考，最后期末考，任务非常繁重。或许有的同学依然觉得期末考还有一段距离，自己还可以放松放松；或许有的同学心旦清楚期末考近在眼前，却不敢面对，心惊胆战度过每一天；或许有的同学分秒必争，加紧努力，准备着期末考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本次的期末考试，我想与大家分享一下我的计划和学习的心得。语数外三门是我们高考中的重点科目。首先，语文，①我准备每天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的阅读和背诵，周六周日还要再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。这一学期我们学的文言文很多，长时间的记忆和背诵是必要的。②上课是第一资源，认真听老师讲课，关键时记笔记。牢牢地抓住课上的效率，对课后的复习更高效。可以节省更多时间用于学习。课上如果不好好，课后就更难能补回来。③课后要及时回顾，把刚刚学过的内容大致过一遍，要清楚自己学到了什么。如果有问题无法自己解决，要及时找老师或同学帮助解决。④语文作业要保证质量，就要提高查字典的频率，积累词汇和词义。作业高质量完成，避免出现修改，前前后后找老师，费时费力，得不偿失。语文是我的薄弱科目，通过以上措施能巩固语文基础知识，取得好成绩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次是数学，数学是一门可以拉开很大差距的学科，不仅是文科班，和艺术班都会在这门学科上狠下功夫，很多人会觉得学好这门科目很难，即便是平常水平较高也不能保证每次都考好。我认为，其实数学更像是培养一种习惯，关键是勤于思考，勤于用数学思维看问题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老师讲课时，你一定要跟着老师思考。你要有一种欲望，就是验证某个观点或反驳某个观点的欲望，关键时刻要用笔演算和打草稿。与老师观点不同时，要勇于提出自己意见而不是只顾记录题目答案，有了疑问也似懂非懂，半信半疑，敷衍了事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课后要多交流，和同学探讨问题，通过思维碰撞，，提高自己的认知能力，有效地发现自己的漏洞。实在解决不了的找老师，有利于更好地解决问题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要习惯时常反复回顾之前知识，时间长了，之前学的内容会有点生疏。做题不再像以前得心应手，需要看了解试题才重新思考一次，而且还容易算错。所以要经常看看练练以前的题目，熟悉解题基本套路流程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后是英语。很多人感觉英语不好学，跃然我英语成绩也不理想，但我认为学好英语真的不难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读准单词，大声朗读背诵单词词组和句子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要把背诵的内容预先默写，加深印象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英语非常注重记录和纠错，把做过的错题整理到纠错本上，还要把语法等知识点及时记录在笔记本上，时常复习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末是我们查漏补缺的好机会。周六的下午，我会复习自己的选修科目。例如物理，由于学习的内容多，难度大，试题变化大，容易出现问题，自己得及时弥补，先是把书中内容复习一遍，再进行训练：可以看看参考书，把不会的弄懂。生物要特别注重实验题，书上的典型实验应该熟练掌握。生物答题要求规范性语言表述，培养自己严密的思维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日，我要准备四门小高考科目，我对这四门科目的要求是必须合格，争取冲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。上午我先复习化学，方程式和实验操作得记牢并且自己默写批改。下午是地理和政治，这两门需要复习提纲，对照书上内容看提纲上的点，而且要反复记忆，晚上复习历史，牢记时间、地点、重大事件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看清事件的性质和意义，必须通过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后我要谈谈影响我们学习的一个非常重要因素——诱惑。现在的社会诱惑很多，手机、小说、游戏等等。如果你觉得自己学习越来越糟，那么我就得问：“你每天玩手机吗？你煎熬夜看小说吗？你沉迷游戏吗？你经常出去玩一整天吗？”我想，总有一款适合你吧。时间都去哪了，不言而喻。我知道在座很多人想要好好学习却难以摆脱诱惑，很难把握一个度。适当的放松无可厚非，但如果不能把握一个度。那我建议你有必要强制措施。高一时，我的手机被强制停机。后来就坏了。刚开始很难受，很生气。时间长了，我觉得手机已经不是什么必要的了。现在我也只会偶尔玩一下。所以你也可以让父母督促自己，强制让自己不去经常接触这些诱惑，刚开始是很艰难的，但时间长了就习惯了。那么学习上就有更多的时间自主安排了，更加令自己的投入学习，长远的看，对自己未来发展很有好处。</w:t>
      </w:r>
    </w:p>
    <w:p>
      <w:pPr>
        <w:pStyle w:val="Normal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倡议我们高二全体同学可以抵制诱惑，加紧复习，合理安排时间，调整学习迎考节奏迎接期末考试到来。以上是我个人学习上的一些想法，请各位同学指出不足。最后预祝同学们期末考试给自己一个满意成果。我的演讲完了，谢谢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9:00Z</dcterms:created>
  <dc:creator>常州电脑城暮色</dc:creator>
  <dc:description/>
  <dc:language>en-US</dc:language>
  <cp:lastModifiedBy>Administrator</cp:lastModifiedBy>
  <dcterms:modified xsi:type="dcterms:W3CDTF">2015-01-15T08:58:35Z</dcterms:modified>
  <cp:revision>7</cp:revision>
  <dc:subject/>
  <dc:title>各位同学早上好，我是高二（10）班的王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