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抵制毒品　健康成长》主题班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北区九里小学 六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班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案例分析，学生活动，让学生了解青少年吸毒的原因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学会如何抵制毒品，用健康正确的观念引导自己健康成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重点：如何抵制毒品，健康成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方法：案例法、讲授法、讨论法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处于人生的转折期，是非辨别能力较弱，容易受到不良因素的诱惑。　　那么，到底有哪些因素会导致青少年吸毒呢？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青少年吸毒的原因漫画赏析：朋友之间的诱惑（课件展示）（请同学从中归纳原因）生：（略）师：交友不慎。如果在较密切的朋友中有吸毒的人，则青少年吸毒的可能性就比其他青少年要大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一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末，我国有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登记在册的吸毒人员，加上隐性吸毒者，估计中国实际存在的吸毒者有远超出这个数字。在册吸毒人员中，以青年人为主，近</w:t>
      </w:r>
      <w:r>
        <w:rPr>
          <w:rFonts w:cs="宋体;SimSun" w:ascii="宋体;SimSun" w:hAnsi="宋体;SimSun"/>
          <w:sz w:val="24"/>
        </w:rPr>
        <w:t>69.3%</w:t>
      </w:r>
      <w:r>
        <w:rPr>
          <w:rFonts w:ascii="宋体;SimSun" w:hAnsi="宋体;SimSun" w:cs="宋体;SimSun"/>
          <w:sz w:val="24"/>
        </w:rPr>
        <w:t>是青少年，其中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以下的就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多人，最小的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则材料说明了什么？生：（略）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国目前吸毒人员数量较多，而且呈低龄化的趋势。通过前面的学习，我们知道毒品对我们有百害而无一利，因此，让青少年更加深刻地认识毒品的危害，对于提高青少年的抵制毒品的意识就显得至关重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二：据江苏某戒毒所统计，在不法分子的引诱下，因好奇而吸毒的青少年占收治戒毒人员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昆明市公安局强制戒毒所曾调查过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以下的戒毒学员的吸毒原因，结果因“好奇”吸毒的约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案例三：罗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时，父母离婚，她与外婆一起生活，连妈妈都很少见到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喜欢上霹雳舞，辍学进了一个私人组织的歌舞团。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的罗琦独自到北京闯天下，很快成为一个乐队的主力歌手。第二年，因与人争执，左眼被打瞎，仅仅两个月后，她就以一首《选择坚强》，重新回到歌坛。正当她红遍全国时，在圈内朋友的影响下，她开始吸毒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这两个案例，请同学们归纳导致青少年吸毒的原因。生：（略）师：这两个案例体现了：盲目好奇；解除烦闷，摆脱困境这两个原因。除此以外，还有不良家庭及环境的影响、摆阔气，赶时髦、追求享乐，寻求刺激等等。青少年社会经验少，自控力差，容易轻信他人，特殊时期的叛逆心理等这些因素会使得青少年容易受到毒品的侵害。因此，青少年要学会一些方法自觉抵制毒品，健康成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同学们以小小组为单位，共同讨论有哪些抵制毒品的方法和技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青少年抵制毒品的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小小组讨论，并派代表发言，教师做适当记录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健康的心理防线，树立正确的人生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少年要正确把握好奇心。青少年应该积极地学习和了解有关毒品的知识和危害，对待毒品要有鲜明而又正确的态度，不能心存侥幸，克服自己的好奇心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少年要有坚强的意志。面对身边不良分子的诱惑能坚决说不，就算有叛逆心理作祟，也要分清是非，摆明立场，坚决抵制毒品的诱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少年要正确对待挫折和困难。听取父母老师合理的建议，不断形成正确的人生观和价值观。在生活、学习中遇到问题和挫折是难免的，青少年可以通过与同伴沟通，向父母老师求助等办法来正确面对，而不能自暴自弃，受毒品的侵害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良好的生活习惯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少年要树立防微杜渐的观念。有许多习惯都是从不经意间开始，不能因为“有意思”，“吸一口没事”等想法的引诱而与毒品发生“第一次的亲密接触”。因此，青少年要培养不吸烟、不喝酒、不乱交不良的朋友等良好的生活习惯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少年培养艰苦朴素、勤俭节约的生活习惯。青少年因吃苦耐劳，艰苦奋斗，不要一味地与他人攀比吃穿，贪图吃穿，追赶时髦。当青少年过分追求物质时，容易被坏人所利用，逐步走向吸毒的深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少年要洁身自好，严于律己。青少年要严格遵守有关规定，应该保持积极向上、健康有为的精神状态，远离歌厅、舞厅、迪厅、酒吧、游艺厅等娱乐场所，远离吸毒者，防止被引诱、欺骗而沾染毒品。</w:t>
      </w:r>
    </w:p>
    <w:p>
      <w:pPr>
        <w:pStyle w:val="Normal"/>
        <w:ind w:firstLine="5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防范毒品小绝招</w:t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截了当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蝉脱壳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时报告法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动出击法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秘密报案法——让学生表演这些小绝招；</w:t>
      </w:r>
    </w:p>
    <w:p>
      <w:pPr>
        <w:pStyle w:val="Normal"/>
        <w:ind w:firstLine="5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毒品严重扰乱国家社会的安定和家庭的和谐，还会侵害个人健康的身体，因此，作为祖国的未来，我们青少年更应该远离毒品，建好坚固的心理防线，掌握一些技巧坚决抵制毒品，让自己健康快乐地成长！</w:t>
      </w:r>
    </w:p>
    <w:p>
      <w:pPr>
        <w:pStyle w:val="Normal"/>
        <w:ind w:firstLine="56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5:00Z</dcterms:created>
  <dc:creator>zjc</dc:creator>
  <dc:description/>
  <cp:keywords/>
  <dc:language>en-US</dc:language>
  <cp:lastModifiedBy>Administrator</cp:lastModifiedBy>
  <dcterms:modified xsi:type="dcterms:W3CDTF">2019-03-2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