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46380</wp:posOffset>
                </wp:positionV>
                <wp:extent cx="11519535" cy="1065720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1065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0" cy="1453515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0" cy="145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05pt;height:839.15pt;mso-wrap-distance-left:9.05pt;mso-wrap-distance-right:9.05pt;mso-wrap-distance-top:0pt;mso-wrap-distance-bottom:0pt;margin-top:-19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334750" cy="1453515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0" cy="145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587625</wp:posOffset>
                </wp:positionV>
                <wp:extent cx="2588895" cy="2571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25pt;mso-wrap-distance-left:9.05pt;mso-wrap-distance-right:9.05pt;mso-wrap-distance-top:0pt;mso-wrap-distance-bottom:0pt;margin-top:203.7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2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849880</wp:posOffset>
                </wp:positionV>
                <wp:extent cx="2619375" cy="55194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51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转眼，距离中考，仅剩最后一周了。背负着父母的期望，怀揣着自己的梦想，累过、苦过，只为这几天，收获幸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eastAsia="zh-CN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  <w:t>一、劳逸结合调整心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考前张弛有度，不打疲劳战，不过度消耗体能；注意饮食卫生，以清淡为主，规律饮食；适当散步锻炼；以平和的心境，稳定的情绪，从容应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  <w:t>二、熟悉考场提前出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提前一天熟悉自己所在的考场和座位；明确每场考试的入场时间，为防止交通拥挤，预留足够的路上时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  <w:t>三、带好文具和证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考前一两天按照准考证背面所列用具，仔细检查以防遗漏；特别注意携带自己的准考证和身份证，两证齐全才能进入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sz w:val="18"/>
                                <w:szCs w:val="18"/>
                                <w:lang w:val="en-US" w:eastAsia="zh-CN"/>
                              </w:rPr>
                              <w:t>四、规范作答防缺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答题前，认真检查姓名、准考证号是否答题卡上准确填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看清题号，答案书写在指定区域内，不要超出答题区域范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保持答题卡的整洁，不让答题卡破损，以免影响答题卡的扫描。需要修改的，可直接用黑色笔修改，严禁使用涂改液、修正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考试结束后，不要相互对题估分，以免影响下一场考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遵守考试纪律，诚信考试。手表及手机等通讯工具不要带入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06.25pt;height:434.6pt;mso-wrap-distance-left:9.05pt;mso-wrap-distance-right:9.05pt;mso-wrap-distance-top:0pt;mso-wrap-distance-bottom:0pt;margin-top:224.4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9" fillcolor="#ff7c80" stroked="t" o:allowincell="f" style="position:absolute;margin-left:0pt;margin-top:0pt;width:212.2pt;height:76.65pt;mso-wrap-style:none;v-text-anchor:middle" type="_x0000_t136">
                            <v:path textpathok="t"/>
                            <v:textpath on="t" fitshape="t" string="中考！！&#10;我们来了！！" style="font-family:&quot;宋体&quot;;font-size:12pt"/>
                            <v:fill o:detectmouseclick="t" type="solid" color2="#00837f"/>
                            <v:stroke color="#ffccff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转眼，距离中考，仅剩最后一周了。背负着父母的期望，怀揣着自己的梦想，累过、苦过，只为这几天，收获幸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7C8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18"/>
                          <w:szCs w:val="18"/>
                          <w:lang w:eastAsia="zh-CN"/>
                        </w:rPr>
                        <w:t>温馨提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  <w:t>一、劳逸结合调整心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考前张弛有度，不打疲劳战，不过度消耗体能；注意饮食卫生，以清淡为主，规律饮食；适当散步锻炼；以平和的心境，稳定的情绪，从容应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  <w:t>二、熟悉考场提前出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提前一天熟悉自己所在的考场和座位；明确每场考试的入场时间，为防止交通拥挤，预留足够的路上时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  <w:t>三、带好文具和证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考前一两天按照准考证背面所列用具，仔细检查以防遗漏；特别注意携带自己的准考证和身份证，两证齐全才能进入考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sz w:val="18"/>
                          <w:szCs w:val="18"/>
                          <w:lang w:val="en-US" w:eastAsia="zh-CN"/>
                        </w:rPr>
                        <w:t>四、规范作答防缺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答题前，认真检查姓名、准考证号是否答题卡上准确填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看清题号，答案书写在指定区域内，不要超出答题区域范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保持答题卡的整洁，不让答题卡破损，以免影响答题卡的扫描。需要修改的，可直接用黑色笔修改，严禁使用涂改液、修正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考试结束后，不要相互对题估分，以免影响下一场考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遵守考试纪律，诚信考试。手表及手机等通讯工具不要带入考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0125</wp:posOffset>
                </wp:positionH>
                <wp:positionV relativeFrom="paragraph">
                  <wp:posOffset>-158750</wp:posOffset>
                </wp:positionV>
                <wp:extent cx="3815715" cy="1203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203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0.45pt;height:94.8pt;mso-wrap-distance-left:9.05pt;mso-wrap-distance-right:9.05pt;mso-wrap-distance-top:0pt;mso-wrap-distance-bottom:0pt;margin-top:-12.5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艺术字 15" fillcolor="#9999ff" stroked="f" o:allowincell="f" style="position:absolute;margin-left:0pt;margin-top:0pt;width:283.4pt;height:85pt;mso-wrap-style:none;v-text-anchor:middle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考试月加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考试月加油" style="font-family:&quot;宋体&quot;;font-size:4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-129540</wp:posOffset>
                </wp:positionV>
                <wp:extent cx="9968865" cy="7438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7438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84.95pt;height:585.7pt;mso-wrap-distance-left:9.05pt;mso-wrap-distance-right:9.05pt;mso-wrap-distance-top:0pt;mso-wrap-distance-bottom:0pt;margin-top:-10.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4755</wp:posOffset>
                </wp:positionH>
                <wp:positionV relativeFrom="paragraph">
                  <wp:posOffset>1160145</wp:posOffset>
                </wp:positionV>
                <wp:extent cx="3453765" cy="1505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505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常言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份耕耘，一份收获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只有付出辛勤的劳动，才会获得丰硕的成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“书山有路勤为径，学海无涯苦作舟”，世上没有人一生下来就什么都会，所谓的天才也是百分之九十九的汗水加百分之一的灵感。在学习的道路上，我们只有勤奋踏实的将一点一滴的知识掌握，才能最终走向成功。所以，为了一个美丽的暑假，我们拿起手边的课本，认真学习，为考试月画上一个圆满的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1.95pt;height:118.55pt;mso-wrap-distance-left:9.05pt;mso-wrap-distance-right:9.05pt;mso-wrap-distance-top:0pt;mso-wrap-distance-bottom:0pt;margin-top:91.3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21"/>
                          <w:szCs w:val="21"/>
                          <w:shd w:fill="FFFFFF" w:val="clear"/>
                        </w:rPr>
                        <w:t>常言道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：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21"/>
                          <w:szCs w:val="21"/>
                          <w:shd w:fill="FFFFFF" w:val="clear"/>
                        </w:rPr>
                        <w:t>一份耕耘，一份收获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21"/>
                          <w:szCs w:val="21"/>
                          <w:shd w:fill="FFFFFF" w:val="clear"/>
                        </w:rPr>
                        <w:t>，只有付出辛勤的劳动，才会获得丰硕的成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。“书山有路勤为径，学海无涯苦作舟”，世上没有人一生下来就什么都会，所谓的天才也是百分之九十九的汗水加百分之一的灵感。在学习的道路上，我们只有勤奋踏实的将一点一滴的知识掌握，才能最终走向成功。所以，为了一个美丽的暑假，我们拿起手边的课本，认真学习，为考试月画上一个圆满的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14255</wp:posOffset>
                </wp:positionH>
                <wp:positionV relativeFrom="paragraph">
                  <wp:posOffset>-63500</wp:posOffset>
                </wp:positionV>
                <wp:extent cx="3359785" cy="4857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857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33925" cy="4733925"/>
                                  <wp:effectExtent l="0" t="0" r="0" b="0"/>
                                  <wp:docPr id="1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4.55pt;height:382.45pt;mso-wrap-distance-left:9.05pt;mso-wrap-distance-right:9.05pt;mso-wrap-distance-top:0pt;mso-wrap-distance-bottom:0pt;margin-top:-5pt;mso-position-vertical-relative:text;margin-left:7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33925" cy="4733925"/>
                            <wp:effectExtent l="0" t="0" r="0" b="0"/>
                            <wp:docPr id="15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2844165</wp:posOffset>
                </wp:positionV>
                <wp:extent cx="3295015" cy="5520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52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48"/>
                                <w:szCs w:val="4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050"/>
                                <w:sz w:val="48"/>
                                <w:szCs w:val="44"/>
                                <w:shd w:fill="auto" w:val="clear"/>
                                <w:lang w:eastAsia="zh-CN"/>
                              </w:rPr>
                              <w:t>吃好了才有力气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40"/>
                                <w:szCs w:val="3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050"/>
                                <w:sz w:val="40"/>
                                <w:szCs w:val="36"/>
                                <w:shd w:fill="auto" w:val="clear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FF5050"/>
                                <w:sz w:val="40"/>
                                <w:szCs w:val="36"/>
                                <w:shd w:fill="auto" w:val="clear"/>
                                <w:lang w:val="en-US" w:eastAsia="zh-CN"/>
                              </w:rPr>
                              <w:t>备考期减压食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随着考试月的到来，同学们在备考期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</w:rPr>
                              <w:t>大量用脑，加上身体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处在生长发育期，能量消耗很大，必须有充足的热量、蛋白质、维生素及微量元素等。在饮食上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大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以富含碳水化合物的米、面食为主，注意酸碱食品的合理搭配，适量进食一些高蛋白的牛奶、豆浆、蛋类等，同时要吃些新鲜的蔬菜、水果、动物肝脏等富含维生素和无机盐的食物，使各种能量的摄入维持平衡。这样才能增强抗体，提高免疫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研究表明，补充富含碘的食物可以缓解心理紧张，海带、紫菜、海虾、海鱼等海产品都是较好的选择。洋葱中的有效成分有稀释血液浓度、改善大脑供氧状况的作用，因此食用洋葱利于消除紧张。此外，核桃有健脑作用，适宜长时间精力集中和用脑过度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同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食用。要多吃能够增强记忆力的食物，如卷心菜、大豆制品、牛奶、鲜鱼、蛋黄、木耳、杏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以下这些为减压类食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多糖类及全谷类的食物：像糙米、大麦、小麦可使脑部产生安定作用，蜂蜜能改善情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蛋白质：跟情绪安定有直接的关系，如奶制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维生素及矿物质食物：如深绿色蔬菜、香菇、栗子、南瓜、苦瓜、杏仁、柑橘类水果也能镇定神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番茄、樱桃、油菜、香椿等有舒肝理气的功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推荐食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早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主食：牛奶、五香茶叶蛋或者咸鸭蛋、芝麻烧饼或豆包；小菜：煮花生、蒸鸡蛋羹、清炒菠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2pt" style="position:absolute;rotation:-0;width:259.45pt;height:434.7pt;mso-wrap-distance-left:9.05pt;mso-wrap-distance-right:9.05pt;mso-wrap-distance-top:0pt;mso-wrap-distance-bottom:0pt;margin-top:223.9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48"/>
                          <w:szCs w:val="44"/>
                          <w:shd w:fill="auto" w:val="clear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5050"/>
                          <w:sz w:val="48"/>
                          <w:szCs w:val="44"/>
                          <w:shd w:fill="auto" w:val="clear"/>
                          <w:lang w:eastAsia="zh-CN"/>
                        </w:rPr>
                        <w:t>吃好了才有力气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40"/>
                          <w:szCs w:val="3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5050"/>
                          <w:sz w:val="40"/>
                          <w:szCs w:val="36"/>
                          <w:shd w:fill="auto" w:val="clear"/>
                          <w:lang w:val="en-US" w:eastAsia="zh-CN"/>
                        </w:rPr>
                        <w:t>--</w:t>
                      </w:r>
                      <w:r>
                        <w:rPr>
                          <w:b/>
                          <w:bCs/>
                          <w:color w:val="FF5050"/>
                          <w:sz w:val="40"/>
                          <w:szCs w:val="36"/>
                          <w:shd w:fill="auto" w:val="clear"/>
                          <w:lang w:val="en-US" w:eastAsia="zh-CN"/>
                        </w:rPr>
                        <w:t>备考期减压食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18"/>
                          <w:szCs w:val="18"/>
                          <w:shd w:fill="auto" w:val="clear"/>
                          <w:lang w:val="en-US" w:eastAsia="zh-CN"/>
                        </w:rPr>
                        <w:t>随着考试月的到来，同学们在备考期间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</w:rPr>
                        <w:t>大量用脑，加上身体正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处在生长发育期，能量消耗很大，必须有充足的热量、蛋白质、维生素及微量元素等。在饮食上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大家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要以富含碳水化合物的米、面食为主，注意酸碱食品的合理搭配，适量进食一些高蛋白的牛奶、豆浆、蛋类等，同时要吃些新鲜的蔬菜、水果、动物肝脏等富含维生素和无机盐的食物，使各种能量的摄入维持平衡。这样才能增强抗体，提高免疫力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研究表明，补充富含碘的食物可以缓解心理紧张，海带、紫菜、海虾、海鱼等海产品都是较好的选择。洋葱中的有效成分有稀释血液浓度、改善大脑供氧状况的作用，因此食用洋葱利于消除紧张。此外，核桃有健脑作用，适宜长时间精力集中和用脑过度的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同学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食用。要多吃能够增强记忆力的食物，如卷心菜、大豆制品、牛奶、鲜鱼、蛋黄、木耳、杏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以下这些为减压类食物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多糖类及全谷类的食物：像糙米、大麦、小麦可使脑部产生安定作用，蜂蜜能改善情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蛋白质：跟情绪安定有直接的关系，如奶制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维生素及矿物质食物：如深绿色蔬菜、香菇、栗子、南瓜、苦瓜、杏仁、柑橘类水果也能镇定神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番茄、樱桃、油菜、香椿等有舒肝理气的功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推荐食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早餐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主食：牛奶、五香茶叶蛋或者咸鸭蛋、芝麻烧饼或豆包；小菜：煮花生、蒸鸡蛋羹、清炒菠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030</wp:posOffset>
                </wp:positionH>
                <wp:positionV relativeFrom="paragraph">
                  <wp:posOffset>2848610</wp:posOffset>
                </wp:positionV>
                <wp:extent cx="3366770" cy="5520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52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提醒：早餐和午餐之间可用一点方便粥，如核桃粉、黑芝麻糊，几片面包夹一个煎鸡蛋，配一点西红柿、黄瓜或其他水果作为加餐，以补充高度紧张的学习造成的脑疲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主食：肉包、米饭、面条；主菜：土豆炖排骨、红烧鳗鱼、香菇菜心、黄瓜炒鸡蛋；小菜：豆腐丝、素什锦、蒸茄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提醒：最近市场上的蔬菜品种非常多，家长可以轮流荤素搭配，做出丰富的主菜和小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晚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主食：绿豆大米粥、麻酱花卷；主菜：炒肝尖、干煸茭白；小菜：五香熏鱼（带鱼）、可口萝卜、老醋海蜇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提醒：宵夜最好要以能被快速分解为葡萄糖的糖类食物为主，如粥、鸡蛋西红柿面等，辅之以含蛋白质、维生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丰富的鸡蛋、菜花、苦瓜、酸枣、山楂、提子等食物。常熬夜时，白天也同样要加强营养，尽量多摄取一些鱼、肉等动物蛋白质，打好身体的基础，以弥补熬夜带来的损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2pt" style="position:absolute;rotation:-0;width:265.1pt;height:434.7pt;mso-wrap-distance-left:9.05pt;mso-wrap-distance-right:9.05pt;mso-wrap-distance-top:0pt;mso-wrap-distance-bottom:0pt;margin-top:224.3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小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提醒：早餐和午餐之间可用一点方便粥，如核桃粉、黑芝麻糊，几片面包夹一个煎鸡蛋，配一点西红柿、黄瓜或其他水果作为加餐，以补充高度紧张的学习造成的脑疲劳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午餐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主食：肉包、米饭、面条；主菜：土豆炖排骨、红烧鳗鱼、香菇菜心、黄瓜炒鸡蛋；小菜：豆腐丝、素什锦、蒸茄子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小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提醒：最近市场上的蔬菜品种非常多，家长可以轮流荤素搭配，做出丰富的主菜和小菜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晚餐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主食：绿豆大米粥、麻酱花卷；主菜：炒肝尖、干煸茭白；小菜：五香熏鱼（带鱼）、可口萝卜、老醋海蜇头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lang w:eastAsia="zh-CN"/>
                        </w:rPr>
                        <w:t>小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提醒：宵夜最好要以能被快速分解为葡萄糖的糖类食物为主，如粥、鸡蛋西红柿面等，辅之以含蛋白质、维生素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丰富的鸡蛋、菜花、苦瓜、酸枣、山楂、提子等食物。常熬夜时，白天也同样要加强营养，尽量多摄取一些鱼、肉等动物蛋白质，打好身体的基础，以弥补熬夜带来的损失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8530</wp:posOffset>
                </wp:positionH>
                <wp:positionV relativeFrom="paragraph">
                  <wp:posOffset>5750560</wp:posOffset>
                </wp:positionV>
                <wp:extent cx="3260090" cy="2523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23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43250" cy="2095500"/>
                                  <wp:effectExtent l="0" t="0" r="0" b="0"/>
                                  <wp:docPr id="19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6.7pt;height:198.7pt;mso-wrap-distance-left:9.05pt;mso-wrap-distance-right:9.05pt;mso-wrap-distance-top:0pt;mso-wrap-distance-bottom:0pt;margin-top:452.8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143250" cy="2095500"/>
                            <wp:effectExtent l="0" t="0" r="0" b="0"/>
                            <wp:docPr id="20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9285</wp:posOffset>
                </wp:positionH>
                <wp:positionV relativeFrom="paragraph">
                  <wp:posOffset>2866390</wp:posOffset>
                </wp:positionV>
                <wp:extent cx="3683635" cy="55264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526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假公济私的占用小报版面在中考前夕对初三的你们说些心里话，不仅仅是给你们加油打气，也顺便缅怀一下我的青春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首先谢谢这么多可爱的你们陪伴我成长，从陌生到熟悉到后来心都是暖暖的，谢谢那些年每天都能见到的笑脸，谢谢可爱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9999"/>
                                <w:lang w:val="en-US" w:eastAsia="zh-CN"/>
                              </w:rPr>
                              <w:t>汤茂娟、钱玲燕、孙静、吴姜莹、李福茹、彭雨蝶、沙宇阳、王雯雯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，是你们明媚了一年四季。祝你们都能考入自己理想中的学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于初三的所有同学来说，现在要做的，就是用平常心对待每一次考试吧，不要有太大的压力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只要你努力了，我相信最后的结果一定不会辜负你的努力。别紧张，中考真的和以往的模拟卷一样。卷子发下来写就行了，别想那么多，注意规划时间！！也许有些题不会做，先跳过。也许觉得考砸了，但是不能影响下一科。并不是所有的题都像看起来那么难，有些看似简单的题也不一定就那么简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放轻松，现在你会觉得中考是人生中的重大事件。若干年后你再回头，你会发现它真的只是人生中的一个小小的槛。中考和生命中的许多事一样，过去了，再想想，几乎都想不去来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中考加油，去开始你的人生，另外更重要的是考完那天下午，走出考场，去买个冰激凌，好好享受这个夏天！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再次祝大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3399"/>
                                <w:lang w:val="en-US" w:eastAsia="zh-CN"/>
                              </w:rPr>
                              <w:t>考的都会，蒙的都对，超常发挥，门门高分，学霸附体，金榜题名，中考加油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290.05pt;height:435.15pt;mso-wrap-distance-left:9.05pt;mso-wrap-distance-right:9.05pt;mso-wrap-distance-top:0pt;mso-wrap-distance-bottom:0pt;margin-top:225.7pt;mso-position-vertical-relative:text;margin-left:7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ID="艺术字 20" fillcolor="#ff6699" stroked="t" o:allowincell="f" style="position:absolute;margin-left:0pt;margin-top:0pt;width:141pt;height:51.85pt;mso-wrap-style:none;v-text-anchor:middle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碎碎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碎碎念" style="font-family:&quot;宋体&quot;;font-size:12pt"/>
                            <v:fill o:detectmouseclick="t" type="solid" color2="#009966"/>
                            <v:stroke color="#ff3399" weight="9360" dashstyle="shortdot" joinstyle="miter" endcap="square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假公济私的占用小报版面在中考前夕对初三的你们说些心里话，不仅仅是给你们加油打气，也顺便缅怀一下我的青春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~~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首先谢谢这么多可爱的你们陪伴我成长，从陌生到熟悉到后来心都是暖暖的，谢谢那些年每天都能见到的笑脸，谢谢可爱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9999"/>
                          <w:lang w:val="en-US" w:eastAsia="zh-CN"/>
                        </w:rPr>
                        <w:t>汤茂娟、钱玲燕、孙静、吴姜莹、李福茹、彭雨蝶、沙宇阳、王雯雯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，是你们明媚了一年四季。祝你们都能考入自己理想中的学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</w:rPr>
                        <w:t>对于初三的所有同学来说，现在要做的，就是用平常心对待每一次考试吧，不要有太大的压力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只要你努力了，我相信最后的结果一定不会辜负你的努力。别紧张，中考真的和以往的模拟卷一样。卷子发下来写就行了，别想那么多，注意规划时间！！也许有些题不会做，先跳过。也许觉得考砸了，但是不能影响下一科。并不是所有的题都像看起来那么难，有些看似简单的题也不一定就那么简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放轻松，现在你会觉得中考是人生中的重大事件。若干年后你再回头，你会发现它真的只是人生中的一个小小的槛。中考和生命中的许多事一样，过去了，再想想，几乎都想不去来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中考加油，去开始你的人生，另外更重要的是考完那天下午，走出考场，去买个冰激凌，好好享受这个夏天！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再次祝大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3399"/>
                          <w:lang w:val="en-US" w:eastAsia="zh-CN"/>
                        </w:rPr>
                        <w:t>考的都会，蒙的都对，超常发挥，门门高分，学霸附体，金榜题名，中考加油！！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9" fillcolor="#ff7c80" stroked="t" o:allowincell="f" style="position:absolute;margin-left:0pt;margin-top:0pt;width:212.2pt;height:76.65pt;mso-wrap-style:none;v-text-anchor:middle" type="_x0000_t136">
            <v:path textpathok="t"/>
            <v:textpath on="t" fitshape="t" string="中考！！&#10;我们来了！！" style="font-family:&quot;宋体&quot;;font-size:12pt"/>
            <v:fill o:detectmouseclick="t" type="solid" color2="#00837f"/>
            <v:stroke color="#ffccff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3599815" cy="1080135"/>
                <wp:effectExtent l="0" t="0" r="0" b="0"/>
                <wp:docPr id="24" name="艺术字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64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考试月加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15" fillcolor="#9999ff" stroked="f" o:allowincell="f" style="position:absolute;margin-left:0pt;margin-top:0pt;width:283.4pt;height:8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考试月加油</w:t>
                      </w:r>
                    </w:p>
                  </w:txbxContent>
                </v:textbox>
                <v:path textpathok="t"/>
                <v:textpath on="t" fitshape="t" string="考试月加油" style="font-family:&quot;宋体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91335" cy="659130"/>
                <wp:effectExtent l="0" t="0" r="0" b="0"/>
                <wp:docPr id="25" name="艺术字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6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碎碎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71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20" fillcolor="#ff6699" stroked="t" o:allowincell="f" style="position:absolute;margin-left:0pt;margin-top:0pt;width:141pt;height:51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碎碎念</w:t>
                      </w:r>
                    </w:p>
                  </w:txbxContent>
                </v:textbox>
                <v:path textpathok="t"/>
                <v:textpath on="t" fitshape="t" string="碎碎念" style="font-family:&quot;宋体&quot;;font-size:12pt"/>
                <v:fill o:detectmouseclick="t" type="solid" color2="#009966"/>
                <v:stroke color="#ff3399" weight="9360" dashstyle="shortdot" joinstyle="miter" endcap="square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6-06-08T07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