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饮 食 健 康</w:t>
      </w:r>
    </w:p>
    <w:p>
      <w:pPr>
        <w:pStyle w:val="Style15"/>
        <w:spacing w:before="0" w:after="0"/>
        <w:jc w:val="center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                                     </w:t>
      </w:r>
      <w:r>
        <w:rPr>
          <w:sz w:val="21"/>
          <w:szCs w:val="21"/>
        </w:rPr>
        <w:t>九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班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【</w:t>
      </w:r>
      <w:r>
        <w:rPr>
          <w:sz w:val="21"/>
          <w:szCs w:val="21"/>
        </w:rPr>
        <w:t>教学目标</w:t>
      </w:r>
      <w:r>
        <w:rPr>
          <w:sz w:val="21"/>
          <w:szCs w:val="21"/>
        </w:rPr>
        <w:t>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引导学生认识到养成良好的饮食卫生习惯的重要性；认识到不挑食、营养全面对学生的成长是非常重要的。培养学生对饮食的科学态度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重  点</w:t>
      </w:r>
      <w:r>
        <w:rPr>
          <w:sz w:val="21"/>
          <w:szCs w:val="21"/>
        </w:rPr>
        <w:t>】</w:t>
      </w:r>
      <w:r>
        <w:rPr>
          <w:sz w:val="21"/>
          <w:szCs w:val="21"/>
        </w:rPr>
        <w:t>让学生了解良好饮食卫生习惯的意义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【</w:t>
      </w:r>
      <w:r>
        <w:rPr>
          <w:sz w:val="21"/>
          <w:szCs w:val="21"/>
        </w:rPr>
        <w:t>难  点</w:t>
      </w:r>
      <w:r>
        <w:rPr>
          <w:sz w:val="21"/>
          <w:szCs w:val="21"/>
        </w:rPr>
        <w:t>】</w:t>
      </w:r>
      <w:r>
        <w:rPr>
          <w:sz w:val="21"/>
          <w:szCs w:val="21"/>
        </w:rPr>
        <w:t>让学生养成并坚持不挑食、注重营养搭配的良好的饮食卫生习惯。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谈话导入。</w:t>
      </w:r>
    </w:p>
    <w:p>
      <w:pPr>
        <w:pStyle w:val="Style15"/>
        <w:numPr>
          <w:ilvl w:val="0"/>
          <w:numId w:val="1"/>
        </w:numPr>
        <w:spacing w:before="0" w:after="0"/>
        <w:rPr>
          <w:sz w:val="21"/>
          <w:szCs w:val="21"/>
        </w:rPr>
      </w:pPr>
      <w:r>
        <w:rPr>
          <w:sz w:val="21"/>
          <w:szCs w:val="21"/>
        </w:rPr>
        <w:t>学生表演小品（播放背景音乐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这位同学表演得精彩吗？大家回想一下，刚才那位同学为什么会肚子疼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拿出一只塑料小熊举例什么叫做暴饮暴食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如果同学们也暴饮暴食，小小的胃一下子装得满满的，肠和胃负担过重，引起消化不良就意味着要吃药打针。但也不是说完全不能吃，比如牛奶、花生、核桃、水果等可以增加营养的摄入，就可以吃一点。但买食品时要注意生产日期和有效期，过了期的食物就不要吃了，不吃三无产品，否则就会像刚才那位同学那样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三、看</w:t>
      </w:r>
      <w:r>
        <w:rPr>
          <w:sz w:val="21"/>
          <w:szCs w:val="21"/>
        </w:rPr>
        <w:t>图</w:t>
      </w:r>
      <w:r>
        <w:rPr>
          <w:sz w:val="21"/>
          <w:szCs w:val="21"/>
        </w:rPr>
        <w:t xml:space="preserve">（大屏显示） 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. </w:t>
      </w:r>
      <w:r>
        <w:rPr>
          <w:sz w:val="21"/>
          <w:szCs w:val="21"/>
        </w:rPr>
        <w:t>问：</w:t>
      </w:r>
      <w:r>
        <w:rPr>
          <w:sz w:val="21"/>
          <w:szCs w:val="21"/>
        </w:rPr>
        <w:t>同学</w:t>
      </w:r>
      <w:r>
        <w:rPr>
          <w:sz w:val="21"/>
          <w:szCs w:val="21"/>
        </w:rPr>
        <w:t>正在干什么？什么时候吃早餐、午餐、 晚餐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这就是要求同学们一日三餐要定时定量。（并解释“定时定量”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问答题（大屏显示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）“早上时间太紧张，可以不吃早餐。”对吗？为什么？学生分组讨论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师：经过一夜的消化，早上起来肚子已空空的，如果不吃早餐，挨饿上课。而上午课时多，活动多，体力消耗大，热量一下子供应不上，就会头晕眼花。长期如此会引起贫血等疾病，所以早餐不但要吃，还要吃的好，要吃有丰富蛋白质的食物，比如牛奶加面包或者鸡蛋更好。</w:t>
      </w:r>
      <w:r>
        <w:rPr>
          <w:sz w:val="21"/>
          <w:szCs w:val="21"/>
        </w:rPr>
        <w:br/>
        <w:t xml:space="preserve">2 </w:t>
      </w:r>
      <w:r>
        <w:rPr>
          <w:sz w:val="21"/>
          <w:szCs w:val="21"/>
        </w:rPr>
        <w:t>）“一日三餐哪一餐最主要？为什么？”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学生分组讨论。师：上午体内的热量消耗大，需要得到补充，而且还要为下午的学习活动做准备，所以午餐要吃饱。而晚餐吃得太多，会引响睡眠。所以不要吃得太饱。但如果晚上有很多事情要做，要帮妈妈洗碗扫地，还要学习，那晚餐要吃得较好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六、 应急小贴士（看图及文字说明）食物中毒怎么办？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立即停止食用可疑食品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饮水。立即喝下大量洁净水，稀释毒素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催吐。用手指压迫咽喉，尽可能将胃里的食物吐出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、用塑料袋留好呕吐物或粪便，送医院检查，以便于诊断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出现脱水症状（如皮肤起皱、心率加快等），应尽快将国毒病人送往附近医院救治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不要轻易给病人服用止泻药，以免贻误病情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七、 儿歌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饮食卫生要做到：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一日三餐，定时定量，不偏食，不挑食。早餐吃得好，午餐吃得饱，晚餐吃得少。暴饮暴食最不好。从小养成好习惯，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身体健康又强壮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八、 小游戏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分别请两位同学表演，让其他同学猜少年儿童饮食“十”忌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忌“零”食，忌“偏”食，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忌“哭”食，忌“笑”食，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忌“甜”食，忌“咸”食，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忌“走”食，忌“玩”食，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忌“暴”食，忌“蹲”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</w:t>
    </w:r>
    <w:r>
      <w:rPr>
        <w:rFonts w:cs="宋体;SimSun" w:ascii="宋体;SimSun" w:hAnsi="宋体;SimSun"/>
      </w:rPr>
      <w:t>—</w:t>
    </w:r>
    <w:r>
      <w:rPr/>
      <w:t>2016</w:t>
    </w:r>
    <w:r>
      <w:rPr/>
      <w:t>学年第一学期九（</w:t>
    </w:r>
    <w:r>
      <w:rPr/>
      <w:t>4</w:t>
    </w:r>
    <w:r>
      <w:rPr/>
      <w:t>）班卫生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2:29:00Z</dcterms:created>
  <dc:creator>a</dc:creator>
  <dc:description/>
  <dc:language>en-US</dc:language>
  <cp:lastModifiedBy>sony</cp:lastModifiedBy>
  <cp:lastPrinted>2015-07-03T14:45:00Z</cp:lastPrinted>
  <dcterms:modified xsi:type="dcterms:W3CDTF">2016-01-13T02:31:00Z</dcterms:modified>
  <cp:revision>3</cp:revision>
  <dc:subject/>
  <dc:title>托起你的梦想</dc:title>
</cp:coreProperties>
</file>