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0</wp:posOffset>
                </wp:positionH>
                <wp:positionV relativeFrom="paragraph">
                  <wp:posOffset>2476500</wp:posOffset>
                </wp:positionV>
                <wp:extent cx="1371600" cy="1287780"/>
                <wp:effectExtent l="0" t="0" r="0" b="0"/>
                <wp:wrapNone/>
                <wp:docPr id="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195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00965</wp:posOffset>
                </wp:positionV>
                <wp:extent cx="9938385" cy="9846310"/>
                <wp:effectExtent l="0" t="0" r="0" b="0"/>
                <wp:wrapSquare wrapText="bothSides"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8385" cy="984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0" cy="97536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55pt;height:775.3pt;mso-wrap-distance-left:9.05pt;mso-wrap-distance-right:9.05pt;mso-wrap-distance-top:0pt;mso-wrap-distance-bottom:0pt;margin-top:-7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9753600" cy="97536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25420</wp:posOffset>
                </wp:positionH>
                <wp:positionV relativeFrom="paragraph">
                  <wp:posOffset>2503170</wp:posOffset>
                </wp:positionV>
                <wp:extent cx="2771775" cy="24765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9.5pt;mso-wrap-distance-left:9.05pt;mso-wrap-distance-right:9.05pt;mso-wrap-distance-top:0pt;mso-wrap-distance-bottom:0pt;margin-top:197.1pt;mso-position-vertical-relative:text;margin-left:-2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3030</wp:posOffset>
                </wp:positionH>
                <wp:positionV relativeFrom="paragraph">
                  <wp:posOffset>2829560</wp:posOffset>
                </wp:positionV>
                <wp:extent cx="1722120" cy="189801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898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7C80"/>
                                <w:lang w:val="en-US" w:eastAsia="zh-CN"/>
                              </w:rPr>
                              <w:t>健康食物口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苹果入心梨入肺，大枣入脾栗入肾。盐醋防毒消炎好，韭菜补肾暖膝腰。萝卜化痰消胀气，芹菜能降血压高。大蒜抑制肠胃炎，绿豆解暑最为妙。香蕉通便解胃火，健胃补脾食红枣。番茄补血美容颜，禽蛋益智营养高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80" strokeweight="2pt" style="position:absolute;rotation:-0;width:135.6pt;height:149.45pt;mso-wrap-distance-left:9.05pt;mso-wrap-distance-right:9.05pt;mso-wrap-distance-top:0pt;mso-wrap-distance-bottom:0pt;margin-top:222.8pt;mso-position-vertical-relative:text;margin-left:-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7C80"/>
                          <w:lang w:val="en-US" w:eastAsia="zh-CN"/>
                        </w:rPr>
                        <w:t>健康食物口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苹果入心梨入肺，大枣入脾栗入肾。盐醋防毒消炎好，韭菜补肾暖膝腰。萝卜化痰消胀气，芹菜能降血压高。大蒜抑制肠胃炎，绿豆解暑最为妙。香蕉通便解胃火，健胃补脾食红枣。番茄补血美容颜，禽蛋益智营养高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1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525</wp:posOffset>
                </wp:positionH>
                <wp:positionV relativeFrom="paragraph">
                  <wp:posOffset>2843530</wp:posOffset>
                </wp:positionV>
                <wp:extent cx="1971040" cy="209359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093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33CC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33CC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不要一起吃的食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虾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维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C=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中毒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感冒药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可乐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=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中毒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鸡蛋忌糖精同食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豆腐忌蜂蜜同食耳聋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海带忌猪血同食便秘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土豆忌香蕉同食生雀斑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牛肉忌红糖同食胀死人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狗肉忌黄鳝同食则死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羊肉忌田螺同食积食腹胀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芹菜忌兔肉同食脱头发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番茄忌绿豆伤元气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鹅肉忌鸭梨同食伤肾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FF" strokeweight="2pt" style="position:absolute;rotation:-0;width:155.2pt;height:164.85pt;mso-wrap-distance-left:9.05pt;mso-wrap-distance-right:9.05pt;mso-wrap-distance-top:0pt;mso-wrap-distance-bottom:0pt;margin-top:223.9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33CCFF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33CCFF"/>
                          <w:spacing w:val="0"/>
                          <w:sz w:val="21"/>
                          <w:szCs w:val="21"/>
                          <w:shd w:fill="FFFFFF" w:val="clear"/>
                        </w:rPr>
                        <w:t>不要一起吃的食物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虾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+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维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C=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中毒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感冒药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+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可乐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=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中毒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鸡蛋忌糖精同食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4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豆腐忌蜂蜜同食耳聋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海带忌猪血同食便秘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6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土豆忌香蕉同食生雀斑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7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牛肉忌红糖同食胀死人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8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狗肉忌黄鳝同食则死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9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羊肉忌田螺同食积食腹胀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10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芹菜忌兔肉同食脱头发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1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番茄忌绿豆伤元气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1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鹅肉忌鸭梨同食伤肾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2965</wp:posOffset>
                </wp:positionH>
                <wp:positionV relativeFrom="paragraph">
                  <wp:posOffset>4511040</wp:posOffset>
                </wp:positionV>
                <wp:extent cx="1732915" cy="228409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84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99FFCC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99FFCC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99FFCC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小动作助你赶走失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活动脖颈：头前倾，感到肌肉抽紧；②活动肩膀：慢抬肩再放松，回原位；③扩胸伸展：双手在背后相握，往后伸展扩胸；④压手掌：双手平举胸前。吸吐气时向中施力；⑤舒展背脊：双手抓椅子同一边，扭转上半身；⑥弯曲脚趾：双脚前伸上抬，脚趾向脚心方向弯曲，突然放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99" strokeweight="2pt" style="position:absolute;rotation:-0;width:136.45pt;height:179.85pt;mso-wrap-distance-left:9.05pt;mso-wrap-distance-right:9.05pt;mso-wrap-distance-top:0pt;mso-wrap-distance-bottom:0pt;margin-top:355.2pt;mso-position-vertical-relative:text;margin-left:-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99FFCC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color w:val="99FFCC"/>
                          <w:spacing w:val="0"/>
                          <w:sz w:val="21"/>
                          <w:szCs w:val="21"/>
                          <w:shd w:fill="FFFFFF" w:val="clear"/>
                        </w:rPr>
                        <w:t>6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99FFCC"/>
                          <w:spacing w:val="0"/>
                          <w:sz w:val="21"/>
                          <w:szCs w:val="21"/>
                          <w:shd w:fill="FFFFFF" w:val="clear"/>
                        </w:rPr>
                        <w:t>小动作助你赶走失眠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①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活动脖颈：头前倾，感到肌肉抽紧；②活动肩膀：慢抬肩再放松，回原位；③扩胸伸展：双手在背后相握，往后伸展扩胸；④压手掌：双手平举胸前。吸吐气时向中施力；⑤舒展背脊：双手抓椅子同一边，扭转上半身；⑥弯曲脚趾：双脚前伸上抬，脚趾向脚心方向弯曲，突然放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00</wp:posOffset>
                </wp:positionH>
                <wp:positionV relativeFrom="paragraph">
                  <wp:posOffset>6306185</wp:posOffset>
                </wp:positionV>
                <wp:extent cx="1780540" cy="209486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094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CC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CC66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你知道你缺啥维生素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【眼干涩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胡萝卜素】【口臭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B6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锌】【牙齿不坚固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钙、铁】【唇干燥、脱皮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B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】【贫血、手脚发凉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B6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铁叶酸】【易疲劳、精力差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B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B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B6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】【脱发过多、头皮屑过多：缺维生素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B6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锌、钙。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66" strokeweight="2pt" style="position:absolute;rotation:-0;width:140.2pt;height:164.95pt;mso-wrap-distance-left:9.05pt;mso-wrap-distance-right:9.05pt;mso-wrap-distance-top:0pt;mso-wrap-distance-bottom:0pt;margin-top:496.55pt;mso-position-vertical-relative:text;margin-left:-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CC66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FFCC66"/>
                          <w:spacing w:val="0"/>
                          <w:sz w:val="21"/>
                          <w:szCs w:val="21"/>
                          <w:shd w:fill="FFFFFF" w:val="clear"/>
                        </w:rPr>
                        <w:t>你知道你缺啥维生素吗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【眼干涩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A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胡萝卜素】【口臭</w:t>
                      </w:r>
                      <w:r>
                        <w:rPr>
                          <w:rFonts w:ascii="Arial" w:hAnsi="Arial" w:cs="Arial" w:eastAsia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B6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锌】【牙齿不坚固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A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钙、铁】【唇干燥、脱皮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A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B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】【贫血、手脚发凉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B6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铁叶酸】【易疲劳、精力差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B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B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B6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】【脱发过多、头皮屑过多：缺维生素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A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B6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锌、钙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-160020</wp:posOffset>
                </wp:positionV>
                <wp:extent cx="578485" cy="2773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18.4pt;mso-wrap-distance-left:9.05pt;mso-wrap-distance-right:9.05pt;mso-wrap-distance-top:0pt;mso-wrap-distance-bottom:0pt;margin-top:-12.6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  <w:t>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  <w:t>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  <w:t>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  <w:t>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  <w:t>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 w:eastAsia="zh-CN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4945</wp:posOffset>
                </wp:positionH>
                <wp:positionV relativeFrom="paragraph">
                  <wp:posOffset>4749800</wp:posOffset>
                </wp:positionV>
                <wp:extent cx="1819275" cy="150241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556480" cy="10972800"/>
                                  <wp:effectExtent l="0" t="0" r="0" b="0"/>
                                  <wp:docPr id="12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6480" cy="1097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8.3pt;mso-wrap-distance-left:9.05pt;mso-wrap-distance-right:9.05pt;mso-wrap-distance-top:0pt;mso-wrap-distance-bottom:0pt;margin-top:374pt;mso-position-vertical-relative:text;margin-left:-2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7556480" cy="10972800"/>
                            <wp:effectExtent l="0" t="0" r="0" b="0"/>
                            <wp:docPr id="13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6480" cy="1097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7410</wp:posOffset>
                </wp:positionH>
                <wp:positionV relativeFrom="paragraph">
                  <wp:posOffset>2774950</wp:posOffset>
                </wp:positionV>
                <wp:extent cx="1739900" cy="16668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62500" cy="3200400"/>
                                  <wp:effectExtent l="0" t="0" r="0" b="0"/>
                                  <wp:docPr id="15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1.25pt;mso-wrap-distance-left:9.05pt;mso-wrap-distance-right:9.05pt;mso-wrap-distance-top:0pt;mso-wrap-distance-bottom:0pt;margin-top:218.5pt;mso-position-vertical-relative:text;margin-left:-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62500" cy="3200400"/>
                            <wp:effectExtent l="0" t="0" r="0" b="0"/>
                            <wp:docPr id="16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6620</wp:posOffset>
                </wp:positionH>
                <wp:positionV relativeFrom="paragraph">
                  <wp:posOffset>6875145</wp:posOffset>
                </wp:positionV>
                <wp:extent cx="1778635" cy="15995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59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62500" cy="3181350"/>
                                  <wp:effectExtent l="0" t="0" r="0" b="0"/>
                                  <wp:docPr id="18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318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25.95pt;mso-wrap-distance-left:9.05pt;mso-wrap-distance-right:9.05pt;mso-wrap-distance-top:0pt;mso-wrap-distance-bottom:0pt;margin-top:541.35pt;mso-position-vertical-relative:text;margin-left:-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62500" cy="3181350"/>
                            <wp:effectExtent l="0" t="0" r="0" b="0"/>
                            <wp:docPr id="19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318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6259830</wp:posOffset>
                </wp:positionV>
                <wp:extent cx="1961515" cy="21520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152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9966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9966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电脑族每天应喝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9966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9966FF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种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长时间面对电脑不利于眼睛的健康。建议每天喝“四杯茶”，不仅可以减少辐射的侵害，还有益于保护眼睛。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上午喝一杯绿茶，抗辐射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下午喝一杯菊花茶，明目清肝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疲劳时喝一杯枸杞茶，消除眼睛干涩、疲劳；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晚间喝一杯决明茶，清热、明目、补脑髓、镇肝气、益筋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FF" strokeweight="2pt" style="position:absolute;rotation:-0;width:154.45pt;height:169.45pt;mso-wrap-distance-left:9.05pt;mso-wrap-distance-right:9.05pt;mso-wrap-distance-top:0pt;mso-wrap-distance-bottom:0pt;margin-top:492.9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9966FF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9966FF"/>
                          <w:spacing w:val="0"/>
                          <w:sz w:val="21"/>
                          <w:szCs w:val="21"/>
                          <w:shd w:fill="FFFFFF" w:val="clear"/>
                        </w:rPr>
                        <w:t>电脑族每天应喝</w:t>
                      </w:r>
                      <w:r>
                        <w:rPr>
                          <w:rFonts w:eastAsia="宋体" w:cs="Arial" w:ascii="Arial" w:hAnsi="Arial"/>
                          <w:b/>
                          <w:bCs/>
                          <w:i w:val="false"/>
                          <w:caps w:val="false"/>
                          <w:smallCaps w:val="false"/>
                          <w:color w:val="9966FF"/>
                          <w:spacing w:val="0"/>
                          <w:sz w:val="21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ascii="Arial" w:hAnsi="Arial" w:cs="Arial"/>
                          <w:b/>
                          <w:bCs/>
                          <w:i w:val="false"/>
                          <w:caps w:val="false"/>
                          <w:smallCaps w:val="false"/>
                          <w:color w:val="9966FF"/>
                          <w:spacing w:val="0"/>
                          <w:sz w:val="21"/>
                          <w:szCs w:val="21"/>
                          <w:shd w:fill="FFFFFF" w:val="clear"/>
                        </w:rPr>
                        <w:t>种茶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长时间面对电脑不利于眼睛的健康。建议每天喝“四杯茶”，不仅可以减少辐射的侵害，还有益于保护眼睛。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上午喝一杯绿茶，抗辐射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下午喝一杯菊花茶，明目清肝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疲劳时喝一杯枸杞茶，消除眼睛干涩、疲劳；</w:t>
                      </w:r>
                      <w:r>
                        <w:rPr>
                          <w:rFonts w:eastAsia="宋体" w:cs="Arial" w:ascii="Arial" w:hAnsi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4</w:t>
                      </w:r>
                      <w:r>
                        <w:rPr>
                          <w:rFonts w:ascii="Arial" w:hAnsi="Arial" w:cs="Arial"/>
                          <w:b w:val="false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、晚间喝一杯决明茶，清热、明目、补脑髓、镇肝气、益筋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4979035</wp:posOffset>
                </wp:positionV>
                <wp:extent cx="1885950" cy="1237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060190" cy="2752090"/>
                                  <wp:effectExtent l="0" t="0" r="0" b="0"/>
                                  <wp:docPr id="22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190" cy="275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7.45pt;mso-wrap-distance-left:9.05pt;mso-wrap-distance-right:9.05pt;mso-wrap-distance-top:0pt;mso-wrap-distance-bottom:0pt;margin-top:392.0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060190" cy="2752090"/>
                            <wp:effectExtent l="0" t="0" r="0" b="0"/>
                            <wp:docPr id="23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190" cy="275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</wp:posOffset>
                </wp:positionH>
                <wp:positionV relativeFrom="paragraph">
                  <wp:posOffset>649605</wp:posOffset>
                </wp:positionV>
                <wp:extent cx="561975" cy="16484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eastAsia="zh-CN"/>
                              </w:rPr>
                              <w:t>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9.8pt;mso-wrap-distance-left:9.05pt;mso-wrap-distance-right:9.05pt;mso-wrap-distance-top:0pt;mso-wrap-distance-bottom:0pt;margin-top:51.15pt;mso-position-vertical-relative:text;margin-left: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  <w:t>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  <w:t>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  <w:t>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eastAsia="zh-CN"/>
                        </w:rPr>
                        <w:t>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410</wp:posOffset>
                </wp:positionH>
                <wp:positionV relativeFrom="paragraph">
                  <wp:posOffset>-26035</wp:posOffset>
                </wp:positionV>
                <wp:extent cx="3134995" cy="27139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7139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小满节气，是夏季第二个节气，寓意谷粒开始饱满但未成熟，一般是每年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2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**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小满皮肤病高发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重点预防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大疾病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小满时节气温明显升高，雨量增多，下雨后，气温会急剧下降，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大家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要注意气温变化，雨后要添加衣服，不要着凉受风而</w:t>
                            </w:r>
                            <w:hyperlink r:id="rId12" w:tgtFrame="http://jk.lady8844.com/shenghuo/2013-05-16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感冒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。又由于天气多雨潮湿，就为</w:t>
                            </w:r>
                            <w:hyperlink r:id="rId13" w:tgtFrame="http://jk.lady8844.com/shenghuo/2013-05-16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皮肤病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发作提供了条件，所以如果起居不当很容易引发风疹、风湿疹、汗斑、湿疹、湿性皮肤病、足癣等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种疾病。针对小满天气的这个特点，在小满节气的</w:t>
                            </w:r>
                            <w:hyperlink r:id="rId14" w:tgtFrame="http://jk.lady8844.com/shenghuo/2013-05-16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养生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中，我们要注意“防热防湿”，“未病先防”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清爽清淡的素食有利于预防这类皮肤病，尤其是清热利湿作用的食物，辛辣的食物应该相应减少，如生葱、生蒜、生姜、芥末、胡椒、</w:t>
                            </w:r>
                            <w:hyperlink r:id="rId15" w:tgtFrame="http://jk.lady8844.com/shenghuo/2013-05-16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辣椒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茴香、桂皮等。针对皮肤病，要特别注意衣物材质的选择，尽量穿着透气性好、能吸汗的衣袜，才能避免湿气郁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入夏后，日长夜短，气温高，人体新陈代谢旺盛，消耗也大，容易疲劳。因此，保持充足的睡眠有利于促进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4pt" style="position:absolute;rotation:-0;width:246.85pt;height:213.7pt;mso-wrap-distance-left:9.05pt;mso-wrap-distance-right:9.05pt;mso-wrap-distance-top:0pt;mso-wrap-distance-bottom:0pt;margin-top:-2.0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42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小满节气，是夏季第二个节气，寓意谷粒开始饱满但未成熟，一般是每年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月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21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或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22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**</w:t>
                      </w:r>
                      <w:r>
                        <w:rPr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小满皮肤病高发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重点预防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6</w:t>
                      </w:r>
                      <w:r>
                        <w:rPr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大疾病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**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小满时节气温明显升高，雨量增多，下雨后，气温会急剧下降，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大家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要注意气温变化，雨后要添加衣服，不要着凉受风而</w:t>
                      </w:r>
                      <w:hyperlink r:id="rId16" w:tgtFrame="http://jk.lady8844.com/shenghuo/2013-05-16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感冒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。又由于天气多雨潮湿，就为</w:t>
                      </w:r>
                      <w:hyperlink r:id="rId17" w:tgtFrame="http://jk.lady8844.com/shenghuo/2013-05-16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皮肤病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发作提供了条件，所以如果起居不当很容易引发风疹、风湿疹、汗斑、湿疹、湿性皮肤病、足癣等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6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种疾病。针对小满天气的这个特点，在小满节气的</w:t>
                      </w:r>
                      <w:hyperlink r:id="rId18" w:tgtFrame="http://jk.lady8844.com/shenghuo/2013-05-16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养生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中，我们要注意“防热防湿”，“未病先防”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清爽清淡的素食有利于预防这类皮肤病，尤其是清热利湿作用的食物，辛辣的食物应该相应减少，如生葱、生蒜、生姜、芥末、胡椒、</w:t>
                      </w:r>
                      <w:hyperlink r:id="rId19" w:tgtFrame="http://jk.lady8844.com/shenghuo/2013-05-16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辣椒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、茴香、桂皮等。针对皮肤病，要特别注意衣物材质的选择，尽量穿着透气性好、能吸汗的衣袜，才能避免湿气郁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入夏后，日长夜短，气温高，人体新陈代谢旺盛，消耗也大，容易疲劳。因此，保持充足的睡眠有利于促进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2080</wp:posOffset>
                </wp:positionH>
                <wp:positionV relativeFrom="paragraph">
                  <wp:posOffset>-26670</wp:posOffset>
                </wp:positionV>
                <wp:extent cx="3134995" cy="27051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705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体健康。在小满这样的节气里，熬夜更易令人产生内热，这样内热、外热交加，很容易引起便秘、</w:t>
                            </w:r>
                            <w:hyperlink r:id="rId20" w:tgtFrame="http://jk.lady8844.com/shenghuo/2013-05-16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口腔溃疡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咽痛等上火症状。因此，除了注意饮食以外，还要避免熬夜，保持愉悦的心情，有压力尽快疏导，防止内热产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应做到起居有律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其次应注意卧室通风、凉爽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三要保持平静的心境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第四要有适当的午睡时间，午睡可使大脑和身体各系统都得到放松，有利于下午的工作和学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简而言之：应对这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种疾病，要穿透气的鞋子、常洗澡、勤换衣服，被子、毛巾等经常漂洗消毒。外出时要采取防晒措施，尽量少到蚊虫多的地方，皮肤瘙痒时可涂些止痒药水。患有这些疾病的病人，在饮食调养上应以清爽清淡的素食为主，多吃具有清利湿热作用的食物，例如绿豆、</w:t>
                            </w:r>
                            <w:hyperlink r:id="rId21" w:tgtFrame="http://jk.lady8844.com/shenghuo/2013-05-16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冬瓜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黄瓜、西瓜、</w:t>
                            </w:r>
                            <w:hyperlink r:id="rId22" w:tgtFrame="http://jk.lady8844.com/shenghuo/2013-05-16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胡萝卜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hyperlink r:id="rId23" w:tgtFrame="http://jk.lady8844.com/shenghuo/2013-05-16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鲫鱼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hyperlink r:id="rId24" w:tgtFrame="http://jk.lady8844.com/shenghuo/2013-05-16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鸭肉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等。忌吃过于甜腻和油腻以及脂肪过多的助湿气食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小满节气湿气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大健脾祛湿食物必备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0066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separate"/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玉米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具有调中开胃、降浊利尿等功效，适用于尿路结石或慢性肾炎水肿、高血压、食欲不振等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4pt" style="position:absolute;rotation:-0;width:246.85pt;height:213pt;mso-wrap-distance-left:9.05pt;mso-wrap-distance-right:9.05pt;mso-wrap-distance-top:0pt;mso-wrap-distance-bottom:0pt;margin-top:-2.1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体健康。在小满这样的节气里，熬夜更易令人产生内热，这样内热、外热交加，很容易引起便秘、</w:t>
                      </w:r>
                      <w:hyperlink r:id="rId25" w:tgtFrame="http://jk.lady8844.com/shenghuo/2013-05-16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口腔溃疡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、咽痛等上火症状。因此，除了注意饮食以外，还要避免熬夜，保持愉悦的心情，有压力尽快疏导，防止内热产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应做到起居有律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;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其次应注意卧室通风、凉爽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;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第三要保持平静的心境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;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第四要有适当的午睡时间，午睡可使大脑和身体各系统都得到放松，有利于下午的工作和学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简而言之：应对这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6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种疾病，要穿透气的鞋子、常洗澡、勤换衣服，被子、毛巾等经常漂洗消毒。外出时要采取防晒措施，尽量少到蚊虫多的地方，皮肤瘙痒时可涂些止痒药水。患有这些疾病的病人，在饮食调养上应以清爽清淡的素食为主，多吃具有清利湿热作用的食物，例如绿豆、</w:t>
                      </w:r>
                      <w:hyperlink r:id="rId26" w:tgtFrame="http://jk.lady8844.com/shenghuo/2013-05-16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冬瓜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、黄瓜、西瓜、</w:t>
                      </w:r>
                      <w:hyperlink r:id="rId27" w:tgtFrame="http://jk.lady8844.com/shenghuo/2013-05-16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胡萝卜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hyperlink r:id="rId28" w:tgtFrame="http://jk.lady8844.com/shenghuo/2013-05-16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鲫鱼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hyperlink r:id="rId29" w:tgtFrame="http://jk.lady8844.com/shenghuo/2013-05-16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鸭肉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等。忌吃过于甜腻和油腻以及脂肪过多的助湿气食物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</w:rPr>
                        <w:t>*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小满节气湿气重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大健脾祛湿食物必备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FF0066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**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instrText xml:space="preserve"> = 1 \* GB3 \* MERGEFORMAT </w:instrTex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separate"/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</w:rPr>
                        <w:t>玉米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具有调中开胃、降浊利尿等功效，适用于尿路结石或慢性肾炎水肿、高血压、食欲不振等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26275</wp:posOffset>
                </wp:positionH>
                <wp:positionV relativeFrom="paragraph">
                  <wp:posOffset>-25400</wp:posOffset>
                </wp:positionV>
                <wp:extent cx="3134995" cy="34467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4467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instrText xml:space="preserve"> = 2 \* GB3 \* MERGEFORMAT </w:instrTex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separate"/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高梁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有健脾益肾、渗湿止痢的功效，适用于小儿消化不良、湿热吐泻、下痢等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instrText xml:space="preserve"> = 3 \* GB3 \* MERGEFORMAT </w:instrTex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separate"/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end"/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薏苡仁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有利水渗湿、健脾止泻等功效，适用于小便短赤、水肿脚气、风湿痹痛、脾虚泄泻、扁平疣等病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instrText xml:space="preserve"> = 4 \* GB3 \* MERGEFORMAT </w:instrTex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separate"/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扁豆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具有健脾和中，消暑化湿等功效，适用于暑湿吐泻，脾虚呕吐、食少便溏、泄泻水肿、赤白带下等病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instrText xml:space="preserve"> = 5 \* GB3 \* MERGEFORMAT </w:instrTex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separate"/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水芹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有清热利水的功效，适用于小便淋痛、小便出血、带下等病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instrText xml:space="preserve"> = 6 \* GB3 \* MERGEFORMAT </w:instrTex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separate"/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冬瓜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有清热利水、消肿解毒、生津除烦等功效，适用于暑热烦渴、水肿、小便不利、消渴引饮以及水气浮肿喘满等病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instrText xml:space="preserve"> = 7 \* GB3 \* MERGEFORMAT </w:instrTex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separate"/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洋葱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具有和胃下气、化湿祛痰、解毒杀虫等功效，适用于胸闷脘痞、咳嗽痰多、小便不利等病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instrText xml:space="preserve"> = 8 \* GB3 \* MERGEFORMAT </w:instrTex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separate"/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马齿苋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具有清热祛湿、散血消肿等功效，适用于急性肠炎、痢疾、尿血、小便热淋、黄疸、牙龈炎等病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instrText xml:space="preserve"> = 9 \* GB3 \* MERGEFORMAT </w:instrTex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separate"/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  <w:t>⑨</w: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鲍鱼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具有养血柔肝、滋阴清热、益精明目、利湿行痹的功效，适用于阴虚内热、血枯经闭、乳汁不足、阴虚阳亢、夜盲内障，以及湿热内蕴所致的五淋、黄疸等病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instrText xml:space="preserve"> = 10 \* GB3 \* MERGEFORMAT </w:instrTex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separate"/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  <w:t>⑩</w:t>
                            </w:r>
                            <w:r>
                              <w:rPr>
                                <w:color w:val="FF66CC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FF66CC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鲫鱼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66CC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有健脾利湿的功效，适用于脾虚食少、虚弱乏力、消渴引饮、浮肿、小便不利等病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4pt" style="position:absolute;rotation:-0;width:246.85pt;height:271.4pt;mso-wrap-distance-left:9.05pt;mso-wrap-distance-right:9.05pt;mso-wrap-distance-top:0pt;mso-wrap-distance-bottom:0pt;margin-top:-2pt;mso-position-vertical-relative:text;margin-left:55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instrText xml:space="preserve"> = 2 \* GB3 \* MERGEFORMAT </w:instrTex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separate"/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</w:rPr>
                        <w:t>高梁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有健脾益肾、渗湿止痢的功效，适用于小儿消化不良、湿热吐泻、下痢等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instrText xml:space="preserve"> = 3 \* GB3 \* MERGEFORMAT </w:instrTex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separate"/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end"/>
                      </w:r>
                      <w:r>
                        <w:rPr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薏苡仁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有利水渗湿、健脾止泻等功效，适用于小便短赤、水肿脚气、风湿痹痛、脾虚泄泻、扁平疣等病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instrText xml:space="preserve"> = 4 \* GB3 \* MERGEFORMAT </w:instrTex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separate"/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</w:rPr>
                        <w:t>扁豆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具有健脾和中，消暑化湿等功效，适用于暑湿吐泻，脾虚呕吐、食少便溏、泄泻水肿、赤白带下等病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instrText xml:space="preserve"> = 5 \* GB3 \* MERGEFORMAT </w:instrTex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separate"/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</w:rPr>
                        <w:t>水芹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有清热利水的功效，适用于小便淋痛、小便出血、带下等病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instrText xml:space="preserve"> = 6 \* GB3 \* MERGEFORMAT </w:instrTex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separate"/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</w:rPr>
                        <w:t>冬瓜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有清热利水、消肿解毒、生津除烦等功效，适用于暑热烦渴、水肿、小便不利、消渴引饮以及水气浮肿喘满等病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instrText xml:space="preserve"> = 7 \* GB3 \* MERGEFORMAT </w:instrTex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separate"/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  <w:t>⑦</w: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</w:rPr>
                        <w:t>洋葱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具有和胃下气、化湿祛痰、解毒杀虫等功效，适用于胸闷脘痞、咳嗽痰多、小便不利等病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instrText xml:space="preserve"> = 8 \* GB3 \* MERGEFORMAT </w:instrTex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separate"/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  <w:t>⑧</w: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</w:rPr>
                        <w:t>马齿苋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具有清热祛湿、散血消肿等功效，适用于急性肠炎、痢疾、尿血、小便热淋、黄疸、牙龈炎等病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instrText xml:space="preserve"> = 9 \* GB3 \* MERGEFORMAT </w:instrTex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separate"/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  <w:t>⑨</w: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</w:rPr>
                        <w:t>鲍鱼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具有养血柔肝、滋阴清热、益精明目、利湿行痹的功效，适用于阴虚内热、血枯经闭、乳汁不足、阴虚阳亢、夜盲内障，以及湿热内蕴所致的五淋、黄疸等病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instrText xml:space="preserve"> = 10 \* GB3 \* MERGEFORMAT </w:instrTex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separate"/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  <w:t>⑩</w:t>
                      </w:r>
                      <w:r>
                        <w:rPr>
                          <w:color w:val="FF66CC"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  <w:color w:val="FF66CC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</w:rPr>
                        <w:t>鲫鱼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66CC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有健脾利湿的功效，适用于脾虚食少、虚弱乏力、消渴引饮、浮肿、小便不利等病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6560</wp:posOffset>
                </wp:positionH>
                <wp:positionV relativeFrom="paragraph">
                  <wp:posOffset>2827655</wp:posOffset>
                </wp:positionV>
                <wp:extent cx="3848100" cy="56362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6362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6600"/>
                                <w:spacing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6600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  <w:t>蔬菜水果华山论剑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6600"/>
                                <w:spacing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6600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  <w:t>细数吃葡萄吐不吐皮的那些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吃葡萄不吐葡萄皮，不吃葡萄倒吐葡萄皮，舌头打结前先问你一个事儿，吃葡萄到底该不该吐葡萄皮？水果蔬果到底带不带皮吃，一起上华山分个派别认清楚吧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越来越多的人意识到果蔬皮的营养价值，但可惜不是所有的果蔬都适合带皮吃。蔬果和</w:t>
                            </w:r>
                            <w:hyperlink r:id="rId30" w:tgtFrame="http://jk.lady8844.com/yinshi/2015-04-29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水果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究竟谁适合带皮吃，也得要分个出个左右派别，看看带皮吃了会更有营养的有哪些，不能带皮的又有哪些吧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0099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0099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0099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带皮营养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D9D9D9" w:val="clear"/>
                              </w:rPr>
                              <w:t>抗癌小战士 葡萄皮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D9D9D9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葡萄皮具有抗癌作用，美国伊利诺斯药科大学的研究人员发现，这种物质在花生米、葡萄等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70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多种植物中都或多或少地存在着，而尤以葡萄皮和红葡萄酒中最多。葡萄皮中含有的花青素，具有强抗氧化、抗突变、减轻肝机能障碍、保护心血管等功能。年终葡萄酒时浸泡长时间的葡萄皮，将花青素也释放到了酒里，所以适量地喝红酒也健康选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保护心血管健康 茄子皮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茄子是心血管病人的食疗佳品，大量营养物质蕴藏在茄子皮中。茄子去皮后不仅会降低</w:t>
                            </w:r>
                            <w:hyperlink r:id="rId31" w:tgtFrame="http://jk.lady8844.com/yinshi/2015-04-29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保健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价值，还影响人体对铁的吸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保护皮肤不能少 萝卜皮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萝卜皮富含萝卜硫素，为十字花科蔬菜里最有益健康的化合物之一，可促进人体免疫机制，诱发肝脏解毒酵素的活性，可保护皮肤免受紫外线伤害。萝卜皮性凉味辛甘，清热利水，煮水后取汁喝，可缓解停经期的热潮红症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抗菌消炎小医生 黄瓜皮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黄瓜皮中含较多的苦味素，是黄瓜的营养精华所在。食用带皮生黄瓜不仅可使维生素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充分吸收，还能帮助人体有效排毒，黄瓜皮还有抗菌消炎的作用，清热利水还通淋，虽然是蔬果，但生吃炒菜都不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开胃化痰小零食 橘子皮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橘皮富含大量维生素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胡萝卜素、蛋白质等多种营养素，能做出许多美味。橘皮粥芳香可口，还能治疗胸腹胀满或咳嗽痰多。橘皮泡水或泡茶，味道清香，还能开胃、通气、提神。而作为调料和中药的陈皮，也就是干制的橘子皮，不仅能做成理气健脾的蜜饯零食，还能治疗缓解胀气、食少吐泻、咳嗽痰多等问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抗氧化卫士 苹果皮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苹果皮含丰富的膳食纤维，能帮助消化。苹果中将近一半的维生素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也在紧贴果皮的部位。苹果皮的抗氧化作用较其它水果蔬菜都高，普通大小苹果的果皮抗氧化能力相当于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800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毫克维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4pt" style="position:absolute;rotation:-0;width:303pt;height:443.8pt;mso-wrap-distance-left:9.05pt;mso-wrap-distance-right:9.05pt;mso-wrap-distance-top:0pt;mso-wrap-distance-bottom:0pt;margin-top:222.65pt;mso-position-vertical-relative:text;margin-left:232.8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6600"/>
                          <w:spacing w:val="0"/>
                          <w:sz w:val="42"/>
                          <w:szCs w:val="42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006600"/>
                          <w:spacing w:val="0"/>
                          <w:sz w:val="42"/>
                          <w:szCs w:val="42"/>
                          <w:shd w:fill="FFFFFF" w:val="clear"/>
                        </w:rPr>
                        <w:t>蔬菜水果华山论剑</w:t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6600"/>
                          <w:spacing w:val="0"/>
                          <w:sz w:val="42"/>
                          <w:szCs w:val="42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006600"/>
                          <w:spacing w:val="0"/>
                          <w:sz w:val="42"/>
                          <w:szCs w:val="42"/>
                          <w:shd w:fill="FFFFFF" w:val="clear"/>
                        </w:rPr>
                        <w:t>细数吃葡萄吐不吐皮的那些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吃葡萄不吐葡萄皮，不吃葡萄倒吐葡萄皮，舌头打结前先问你一个事儿，吃葡萄到底该不该吐葡萄皮？水果蔬果到底带不带皮吃，一起上华山分个派别认清楚吧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越来越多的人意识到果蔬皮的营养价值，但可惜不是所有的果蔬都适合带皮吃。蔬果和</w:t>
                      </w:r>
                      <w:hyperlink r:id="rId32" w:tgtFrame="http://jk.lady8844.com/yinshi/2015-04-29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水果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究竟谁适合带皮吃，也得要分个出个左右派别，看看带皮吃了会更有营养的有哪些，不能带皮的又有哪些吧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0099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009900"/>
                          <w:spacing w:val="0"/>
                          <w:sz w:val="21"/>
                          <w:szCs w:val="21"/>
                          <w:shd w:fill="FFFFFF" w:val="clear"/>
                        </w:rPr>
                        <w:t>※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009900"/>
                          <w:spacing w:val="0"/>
                          <w:sz w:val="21"/>
                          <w:szCs w:val="21"/>
                          <w:shd w:fill="FFFFFF" w:val="clear"/>
                        </w:rPr>
                        <w:t>带皮营养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D9D9D9" w:val="clear"/>
                        </w:rPr>
                        <w:t>抗癌小战士 葡萄皮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D9D9D9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葡萄皮具有抗癌作用，美国伊利诺斯药科大学的研究人员发现，这种物质在花生米、葡萄等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70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多种植物中都或多或少地存在着，而尤以葡萄皮和红葡萄酒中最多。葡萄皮中含有的花青素，具有强抗氧化、抗突变、减轻肝机能障碍、保护心血管等功能。年终葡萄酒时浸泡长时间的葡萄皮，将花青素也释放到了酒里，所以适量地喝红酒也健康选择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保护心血管健康 茄子皮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茄子是心血管病人的食疗佳品，大量营养物质蕴藏在茄子皮中。茄子去皮后不仅会降低</w:t>
                      </w:r>
                      <w:hyperlink r:id="rId33" w:tgtFrame="http://jk.lady8844.com/yinshi/2015-04-29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保健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价值，还影响人体对铁的吸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保护皮肤不能少 萝卜皮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萝卜皮富含萝卜硫素，为十字花科蔬菜里最有益健康的化合物之一，可促进人体免疫机制，诱发肝脏解毒酵素的活性，可保护皮肤免受紫外线伤害。萝卜皮性凉味辛甘，清热利水，煮水后取汁喝，可缓解停经期的热潮红症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抗菌消炎小医生 黄瓜皮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黄瓜皮中含较多的苦味素，是黄瓜的营养精华所在。食用带皮生黄瓜不仅可使维生素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C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充分吸收，还能帮助人体有效排毒，黄瓜皮还有抗菌消炎的作用，清热利水还通淋，虽然是蔬果，但生吃炒菜都不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开胃化痰小零食 橘子皮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橘皮富含大量维生素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C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、胡萝卜素、蛋白质等多种营养素，能做出许多美味。橘皮粥芳香可口，还能治疗胸腹胀满或咳嗽痰多。橘皮泡水或泡茶，味道清香，还能开胃、通气、提神。而作为调料和中药的陈皮，也就是干制的橘子皮，不仅能做成理气健脾的蜜饯零食，还能治疗缓解胀气、食少吐泻、咳嗽痰多等问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</w:rPr>
                        <w:t>抗氧化卫士 苹果皮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苹果皮含丰富的膳食纤维，能帮助消化。苹果中将近一半的维生素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C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也在紧贴果皮的部位。苹果皮的抗氧化作用较其它水果蔬菜都高，普通大小苹果的果皮抗氧化能力相当于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800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毫克维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5765</wp:posOffset>
                </wp:positionH>
                <wp:positionV relativeFrom="paragraph">
                  <wp:posOffset>3453130</wp:posOffset>
                </wp:positionV>
                <wp:extent cx="3438525" cy="41065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1065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素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的抗氧化能力。还具有</w:t>
                            </w:r>
                            <w:hyperlink r:id="rId34" w:tgtFrame="http://jk.lady8844.com/yinshi/2015-04-29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抗疲劳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和增强体力的功效，苹果皮可以抑制齿垢的酶活性及口腔内细菌的生长，具有抗蚀作用，可以保护</w:t>
                            </w:r>
                            <w:hyperlink r:id="rId35" w:tgtFrame="http://jk.lady8844.com/yinshi/2015-04-29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牙齿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。还可以使皮肤白嫩，防止黑色素的生成，有</w:t>
                            </w:r>
                            <w:hyperlink r:id="rId36" w:tgtFrame="http://jk.lady8844.com/yinshi/2015-04-29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 w:eastAsia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美容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工效。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建议在食用苹果时，最好清洗干净后带皮一起吃。现代打蜡苹果太多，建议吃之前用流动的热水烫掉表层蜡质，再用冷水冲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42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0099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0099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0099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吐皮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9999FF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好吃也不能吃 柿子皮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9999FF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生涩的柿子怎么弄都涩涩的不好吃，但香甜的熟柿子洗洗干净一口咬下还是涩得你受不了，原来是鞣酸在搞怪！柿子未成熟时，鞣酸主要存在于柿肉中，而成熟后鞣酸则集中于柿皮中。鞣酸进入人体后在胃酸的作用下，会与食物中的蛋白质起化合作用生成沉淀物――柿石，柿石堆积可是会引起多种疾病的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9999FF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能随便吃 红薯皮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9999FF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红薯皮含碱多，食用过多会引起胃肠不适。呈褐色和黑褐色斑点的红薯皮是受了“黑斑病菌”的感染，能够产生“番薯酮”和“番薯酮醇”，进入人体将损害肝脏，并引起中毒。中毒轻者，出现恶心、呕吐、腹泻，重者可导致高烧、头痛、气喘、抽搐、吐血、昏迷，甚至死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9999FF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干不净吃了生病 荸荠皮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9999FF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荸荠常生于水田中，其皮能聚集有害有毒的生物排泄物和化学物质。另外，荸荠皮中还含有寄生虫，如果吃下未洗净的荸荠皮，会导致疾病。所以，想吃爽甜的荸荠，还是削皮煮熟了再吃吧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9999FF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歹毒的魔女 银杏皮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9999FF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银杏果皮中含有有毒物质“白果酸”、“氢化白果酸”、“氢化白果亚酸”和“白果醇”等，进入人体后会损害中枢神经系统，引起中毒。另外，熟的银杏肉也不宜多食，虽然毒素普遍集中在果皮，但果肉里含有的毒素并非为零，为健康着想，不要贪吃咯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4pt" style="position:absolute;rotation:-0;width:270.75pt;height:323.35pt;mso-wrap-distance-left:9.05pt;mso-wrap-distance-right:9.05pt;mso-wrap-distance-top:0pt;mso-wrap-distance-bottom:0pt;margin-top:271.9pt;mso-position-vertical-relative:text;margin-left:531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素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C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的抗氧化能力。还具有</w:t>
                      </w:r>
                      <w:hyperlink r:id="rId37" w:tgtFrame="http://jk.lady8844.com/yinshi/2015-04-29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抗疲劳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和增强体力的功效，苹果皮可以抑制齿垢的酶活性及口腔内细菌的生长，具有抗蚀作用，可以保护</w:t>
                      </w:r>
                      <w:hyperlink r:id="rId38" w:tgtFrame="http://jk.lady8844.com/yinshi/2015-04-29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牙齿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。还可以使皮肤白嫩，防止黑色素的生成，有</w:t>
                      </w:r>
                      <w:hyperlink r:id="rId39" w:tgtFrame="http://jk.lady8844.com/yinshi/2015-04-29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 w:eastAsia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美容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工效。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建议在食用苹果时，最好清洗干净后带皮一起吃。现代打蜡苹果太多，建议吃之前用流动的热水烫掉表层蜡质，再用冷水冲洗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42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0099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009900"/>
                          <w:spacing w:val="0"/>
                          <w:sz w:val="21"/>
                          <w:szCs w:val="21"/>
                          <w:shd w:fill="FFFFFF" w:val="clear"/>
                        </w:rPr>
                        <w:t>※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009900"/>
                          <w:spacing w:val="0"/>
                          <w:sz w:val="21"/>
                          <w:szCs w:val="21"/>
                          <w:shd w:fill="FFFFFF" w:val="clear"/>
                        </w:rPr>
                        <w:t>吐皮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42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9999FF"/>
                          <w:spacing w:val="0"/>
                          <w:sz w:val="18"/>
                          <w:szCs w:val="18"/>
                          <w:shd w:fill="FFFFFF" w:val="clear"/>
                        </w:rPr>
                        <w:t>不好吃也不能吃 柿子皮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9999FF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生涩的柿子怎么弄都涩涩的不好吃，但香甜的熟柿子洗洗干净一口咬下还是涩得你受不了，原来是鞣酸在搞怪！柿子未成熟时，鞣酸主要存在于柿肉中，而成熟后鞣酸则集中于柿皮中。鞣酸进入人体后在胃酸的作用下，会与食物中的蛋白质起化合作用生成沉淀物――柿石，柿石堆积可是会引起多种疾病的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42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9999FF"/>
                          <w:spacing w:val="0"/>
                          <w:sz w:val="18"/>
                          <w:szCs w:val="18"/>
                          <w:shd w:fill="FFFFFF" w:val="clear"/>
                        </w:rPr>
                        <w:t>不能随便吃 红薯皮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9999FF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红薯皮含碱多，食用过多会引起胃肠不适。呈褐色和黑褐色斑点的红薯皮是受了“黑斑病菌”的感染，能够产生“番薯酮”和“番薯酮醇”，进入人体将损害肝脏，并引起中毒。中毒轻者，出现恶心、呕吐、腹泻，重者可导致高烧、头痛、气喘、抽搐、吐血、昏迷，甚至死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42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9999FF"/>
                          <w:spacing w:val="0"/>
                          <w:sz w:val="18"/>
                          <w:szCs w:val="18"/>
                          <w:shd w:fill="FFFFFF" w:val="clear"/>
                        </w:rPr>
                        <w:t>不干不净吃了生病 荸荠皮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9999FF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荸荠常生于水田中，其皮能聚集有害有毒的生物排泄物和化学物质。另外，荸荠皮中还含有寄生虫，如果吃下未洗净的荸荠皮，会导致疾病。所以，想吃爽甜的荸荠，还是削皮煮熟了再吃吧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420"/>
                        <w:jc w:val="both"/>
                        <w:textAlignment w:val="auto"/>
                        <w:rPr/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9999FF"/>
                          <w:spacing w:val="0"/>
                          <w:sz w:val="18"/>
                          <w:szCs w:val="18"/>
                          <w:shd w:fill="FFFFFF" w:val="clear"/>
                        </w:rPr>
                        <w:t>歹毒的魔女 银杏皮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9999FF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银杏果皮中含有有毒物质“白果酸”、“氢化白果酸”、“氢化白果亚酸”和“白果醇”等，进入人体后会损害中枢神经系统，引起中毒。另外，熟的银杏肉也不宜多食，虽然毒素普遍集中在果皮，但果肉里含有的毒素并非为零，为健康着想，不要贪吃咯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8005</wp:posOffset>
                </wp:positionH>
                <wp:positionV relativeFrom="paragraph">
                  <wp:posOffset>7616825</wp:posOffset>
                </wp:positionV>
                <wp:extent cx="198755" cy="2406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99.75pt;mso-position-vertical-relative:text;margin-left:5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8480</wp:posOffset>
                </wp:positionH>
                <wp:positionV relativeFrom="paragraph">
                  <wp:posOffset>7618095</wp:posOffset>
                </wp:positionV>
                <wp:extent cx="4756785" cy="31375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72000" cy="3044825"/>
                                  <wp:effectExtent l="0" t="0" r="0" b="0"/>
                                  <wp:docPr id="32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247.05pt;mso-wrap-distance-left:9.05pt;mso-wrap-distance-right:9.05pt;mso-wrap-distance-top:0pt;mso-wrap-distance-bottom:0pt;margin-top:599.85pt;mso-position-vertical-relative:text;margin-left:5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72000" cy="3044825"/>
                            <wp:effectExtent l="0" t="0" r="0" b="0"/>
                            <wp:docPr id="33" name="图片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54720</wp:posOffset>
                </wp:positionH>
                <wp:positionV relativeFrom="paragraph">
                  <wp:posOffset>7626350</wp:posOffset>
                </wp:positionV>
                <wp:extent cx="6534785" cy="43218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432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50000" cy="4229100"/>
                                  <wp:effectExtent l="0" t="0" r="0" b="0"/>
                                  <wp:docPr id="35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0" cy="422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340.3pt;mso-wrap-distance-left:9.05pt;mso-wrap-distance-right:9.05pt;mso-wrap-distance-top:0pt;mso-wrap-distance-bottom:0pt;margin-top:600.5pt;mso-position-vertical-relative:text;margin-left:6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350000" cy="4229100"/>
                            <wp:effectExtent l="0" t="0" r="0" b="0"/>
                            <wp:docPr id="36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0" cy="422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35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icrosoft yahe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health.lady8844.com/295858/" TargetMode="External"/><Relationship Id="rId13" Type="http://schemas.openxmlformats.org/officeDocument/2006/relationships/hyperlink" Target="http://health.lady8844.com/257460/" TargetMode="External"/><Relationship Id="rId14" Type="http://schemas.openxmlformats.org/officeDocument/2006/relationships/hyperlink" Target="http://health.lady8844.com/baojian/" TargetMode="External"/><Relationship Id="rId15" Type="http://schemas.openxmlformats.org/officeDocument/2006/relationships/hyperlink" Target="http://food.lady8844.com/273/" TargetMode="External"/><Relationship Id="rId16" Type="http://schemas.openxmlformats.org/officeDocument/2006/relationships/hyperlink" Target="http://health.lady8844.com/295858/" TargetMode="External"/><Relationship Id="rId17" Type="http://schemas.openxmlformats.org/officeDocument/2006/relationships/hyperlink" Target="http://health.lady8844.com/257460/" TargetMode="External"/><Relationship Id="rId18" Type="http://schemas.openxmlformats.org/officeDocument/2006/relationships/hyperlink" Target="http://health.lady8844.com/baojian/" TargetMode="External"/><Relationship Id="rId19" Type="http://schemas.openxmlformats.org/officeDocument/2006/relationships/hyperlink" Target="http://food.lady8844.com/273/" TargetMode="External"/><Relationship Id="rId20" Type="http://schemas.openxmlformats.org/officeDocument/2006/relationships/hyperlink" Target="http://health.lady8844.com/243346/" TargetMode="External"/><Relationship Id="rId21" Type="http://schemas.openxmlformats.org/officeDocument/2006/relationships/hyperlink" Target="http://food.lady8844.com/223/" TargetMode="External"/><Relationship Id="rId22" Type="http://schemas.openxmlformats.org/officeDocument/2006/relationships/hyperlink" Target="http://food.lady8844.com/169/" TargetMode="External"/><Relationship Id="rId23" Type="http://schemas.openxmlformats.org/officeDocument/2006/relationships/hyperlink" Target="http://food.lady8844.com/58/" TargetMode="External"/><Relationship Id="rId24" Type="http://schemas.openxmlformats.org/officeDocument/2006/relationships/hyperlink" Target="http://food.lady8844.com/132/" TargetMode="External"/><Relationship Id="rId25" Type="http://schemas.openxmlformats.org/officeDocument/2006/relationships/hyperlink" Target="http://health.lady8844.com/243346/" TargetMode="External"/><Relationship Id="rId26" Type="http://schemas.openxmlformats.org/officeDocument/2006/relationships/hyperlink" Target="http://food.lady8844.com/223/" TargetMode="External"/><Relationship Id="rId27" Type="http://schemas.openxmlformats.org/officeDocument/2006/relationships/hyperlink" Target="http://food.lady8844.com/169/" TargetMode="External"/><Relationship Id="rId28" Type="http://schemas.openxmlformats.org/officeDocument/2006/relationships/hyperlink" Target="http://food.lady8844.com/58/" TargetMode="External"/><Relationship Id="rId29" Type="http://schemas.openxmlformats.org/officeDocument/2006/relationships/hyperlink" Target="http://food.lady8844.com/132/" TargetMode="External"/><Relationship Id="rId30" Type="http://schemas.openxmlformats.org/officeDocument/2006/relationships/hyperlink" Target="http://jk.lady8844.com/995041/" TargetMode="External"/><Relationship Id="rId31" Type="http://schemas.openxmlformats.org/officeDocument/2006/relationships/hyperlink" Target="http://jk.lady8844.com/baojian/" TargetMode="External"/><Relationship Id="rId32" Type="http://schemas.openxmlformats.org/officeDocument/2006/relationships/hyperlink" Target="http://jk.lady8844.com/995041/" TargetMode="External"/><Relationship Id="rId33" Type="http://schemas.openxmlformats.org/officeDocument/2006/relationships/hyperlink" Target="http://jk.lady8844.com/baojian/" TargetMode="External"/><Relationship Id="rId34" Type="http://schemas.openxmlformats.org/officeDocument/2006/relationships/hyperlink" Target="http://jk.lady8844.com/295858/" TargetMode="External"/><Relationship Id="rId35" Type="http://schemas.openxmlformats.org/officeDocument/2006/relationships/hyperlink" Target="http://jk.lady8844.com/347106/" TargetMode="External"/><Relationship Id="rId36" Type="http://schemas.openxmlformats.org/officeDocument/2006/relationships/hyperlink" Target="http://hufu.lady8844.com/" TargetMode="External"/><Relationship Id="rId37" Type="http://schemas.openxmlformats.org/officeDocument/2006/relationships/hyperlink" Target="http://jk.lady8844.com/295858/" TargetMode="External"/><Relationship Id="rId38" Type="http://schemas.openxmlformats.org/officeDocument/2006/relationships/hyperlink" Target="http://jk.lady8844.com/347106/" TargetMode="External"/><Relationship Id="rId39" Type="http://schemas.openxmlformats.org/officeDocument/2006/relationships/hyperlink" Target="http://hufu.lady8844.com/" TargetMode="External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6:00Z</dcterms:created>
  <dc:creator> </dc:creator>
  <dc:description/>
  <dc:language>en-US</dc:language>
  <cp:lastModifiedBy>Administrator</cp:lastModifiedBy>
  <dcterms:modified xsi:type="dcterms:W3CDTF">2015-05-08T02:19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