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94" w:hanging="2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树立自信  战胜挫折</w:t>
      </w:r>
    </w:p>
    <w:p>
      <w:pPr>
        <w:pStyle w:val="Normal"/>
        <w:ind w:left="94" w:hanging="27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常州市第二十四中学天宁分校  七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班</w:t>
      </w:r>
    </w:p>
    <w:p>
      <w:pPr>
        <w:pStyle w:val="Normal"/>
        <w:ind w:left="94" w:hanging="272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卡耐基说：“世界上没有一点都不胆怯、害羞和脸红的人，包括我自己。人人都有，只是程度不同、持续的时间长短而已。”心理学家告诉我们：胆怯、害羞和脸红的人往往对于人际关系格外敏感，这类人太在意别人对自己怎么看，而对自己缺少应有的自信，不敢当众表达自己的感受，不仅自己活得很累，也让别人感到不舒服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自身的优点，是我们成长的基础，自信的来源。而成功体验会进一步巩固自信。也许你每天因犯错误而不断被批评、惩罚，你觉得自己简直就没什么优点了，一条也写不出来。但这恰恰就是你的优点，因为你诚实的承认了现在确实有些行为是不当的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现在我们有的学生遇到一点小事，就说：“不可能”，“我不会”。那么今天我想对大家说今后不要在说此类话。你可以暗示说：“我不是不可能，只是暂时没有找到方法”只有相信自己，才能激发进取的勇气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心理学家曾做了一个实验：将一只跳蚤放进杯中，开始，跳蚤一下就能从杯中跳出来。然后，实验者在杯上盖上透明盖，跳蚤仍然会往上跳。但碰了几次盖后，碰疼了，慢慢就不跳那么高了。这时实验者再将盖拿走。却发现那只跳蚤已经永远不能跳出杯子了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实验启示我们：如果说自信不一定能让你成功，那么丧失自信你却注定会失败，因为你已丧失进取的勇气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建议：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积极的心理暗示练习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在做事和做作业以前，暗示自己“我能行”、“我能出色完成这项工作”、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我能很好完成这些作业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。这就产生了我要努力把这件事做好的信念，自然就会想出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如何去完成这项工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万法，就会排除各种困难，直至成功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行走时抬头挺胸，步子迈得有弹性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心理学家告诉我们，懒惰的姿势和缓慢步伐，能滋长人的消极思想；而改变走路的姿势和速度可以改变心态。快速走路能表现出超凡的信心，他的步伐仿佛告诉整个世界：“我要到一个重要的地方去办一件很重要的事，更重要的是我会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内成功。”因此抬头挺胸走快一点，你就会感到自己信心在滋长。平时你从未意识到这一点吧？从现在你就试试看！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低头看地、沿着墙角走让人感觉不仅缺乏自信（怕遇害见熟人），还认为小气，是不是地面上有几百万等你发现后拾到？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抬起双眼，目视前方，眼睛要正视别人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正视别人等于告诉人家，我很自信，我肯定比你强。不正视别人通常意味着：在你旁边我感到很自卑，我感到什么都不如你，甚至怕你。因而要经常练习正视别人，使自己的眼睛为自己工作，就是让自己的眼神专注别人，以增强自信。同时，与人讲话看着别人的眼睛也是一种礼貌的表现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当众发言</w:t>
      </w:r>
    </w:p>
    <w:p>
      <w:pPr>
        <w:pStyle w:val="Normal"/>
        <w:ind w:hanging="178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想一想，你的自卑心理是否多次发生在这样的情况下？其实当众讲话，谁都会害怕，只是程度不同而已。所以你不要放过每次当众发言的机会。当众发言练习，既壮大胆量，又练就口才，是信心的“维他命”。所以请同学们在上课时尽量争取当众发言，畅谈自己的见解，不要怕说错，这样恐惧感就会逐渐消除，就会不断增加信心，下次更容易发言。有实发言的内容并没有站起来的勇气重要。否则，每放弃一次发言机会，就会中了一次缺乏信心的毒素，恐惧感会越来越强、自信心会愈来愈弱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把挫折变成一笔财富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习和生活一样不全是鲜花和美酒，风雨坎坷在所难免，我们如果在困难和挫折面前被压倒，怀疑自己的能力，被自卑感所控制我们就觉得学习充满痛苦，前途暗淡无光，成为学习的奴隶，失去学习的乐趣；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人们常说，失败是成功之母。但这个转化是有条件的，那就是看你如何看待挫折，如何从挫折中吸取经验教训，把挫折变成一笔财富，重新树立目标，再全力奋斗走向辉煌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许多同学犯过这样那样的错误，犯错误不可怕，怕的是你不知道改正错误。每个人在成长的过程中，都有可能走一些弯路 。过去不等于未来，但要看你今天怎样做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给大家猜一猜以下三个人分别是谁？第一个信奉巫师，经常酗酒，还有两个情妇。第二个人贪睡，中午才起床，每晚要喝一公斤白兰地，还吸鸦片，曾两次被赶出办公室。第三个人是国家战斗英雄，喜欢素食，不吸烟，年轻时无明显违法犯罪记录。猜到了吗？第一个是罗斯福，第二个人是丘吉尔，第三个是希特勒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说明，过去不等于未来，行动起来，下一个英雄人物就是你；改变就在瞬间，脱胎换骨，明年你将排位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有人把人的心理比喻成一个气球，在日常生活中，我们经常把一些欲望、冲动、需要等压进这个气球，于是这气球越来越大，当压到一定程度时，我们就会觉得内心的压力太大了，气球快要爆炸了的感觉。适当，适时、适地地渲泄，对于维护心理的健康和平衡非常重要，</w:t>
      </w:r>
    </w:p>
    <w:p>
      <w:pPr>
        <w:pStyle w:val="Normal"/>
        <w:ind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事实上，每个人，在不同阶段、不同层面、在遇到不同的问题事件时都存在或多或少或轻或重的心理问题，当你感到心情郁闷、焦虑、信心兴趣下降等不适或异常表现时，果断大方地走进心理咨询室，就像得了感冒看内科医生一样自然。定期或不定期心理咨询是追求高品质生活的健康行为、是现代人勇敢、时尚的体现。遇到困惑要及时求助，你可以找父母及值得信赖的老师、好朋友、同学、学校的心理氧吧以及拔打心理求助、危机干预预热线电话、登录相应网站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-2017</w:t>
    </w:r>
    <w:r>
      <w:rPr/>
      <w:t>学年第一学期心理健康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11:00Z</dcterms:created>
  <dc:creator>lxz</dc:creator>
  <dc:description/>
  <cp:keywords/>
  <dc:language>en-US</dc:language>
  <cp:lastModifiedBy>a</cp:lastModifiedBy>
  <cp:lastPrinted>2013-06-22T10:53:00Z</cp:lastPrinted>
  <dcterms:modified xsi:type="dcterms:W3CDTF">2017-01-17T05:06:00Z</dcterms:modified>
  <cp:revision>8</cp:revision>
  <dc:subject/>
  <dc:title/>
</cp:coreProperties>
</file>