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近视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的有效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州市第二十四中学天宁分校    夏丽云</w:t>
      </w:r>
    </w:p>
    <w:p>
      <w:pPr>
        <w:pStyle w:val="Normal"/>
        <w:ind w:firstLine="357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目的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知道什么是近视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了解预防近视眼的基本知识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树立爱眼、护眼意识，养成良好的用眼卫生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：树立爱眼、护眼意识，养成良好的用眼卫生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内容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近视是屈光不正的一种。表现为能看清近处的东西，看不清远处的东西，是由于进入眼球的光线不能聚焦在视网膜上，而是落在视网膜前面导致的。不良的视觉环境，读书写字时光线不足，近距离用眼时间过长，读写姿势不正确等是造成近视发生或发展的重要原因。保护视力，预防近视，必须了解预防近视眼的基本知识，树立爱眼、护眼意识，养成良好的用眼卫生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、保持正确读写姿势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读书写字身体要坐正，保持眼睛与书本距离为</w:t>
      </w:r>
      <w:r>
        <w:rPr>
          <w:color w:val="000000"/>
          <w:sz w:val="21"/>
          <w:szCs w:val="21"/>
        </w:rPr>
        <w:t>33-35</w:t>
      </w:r>
      <w:r>
        <w:rPr>
          <w:color w:val="000000"/>
          <w:sz w:val="21"/>
          <w:szCs w:val="21"/>
        </w:rPr>
        <w:t>厘米左右（一尺）、胸前与桌子距离应约一拳、握笔的手指与笔尖距离应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厘米左右（一寸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写字时执笔角度要合适，用铅笔、钢笔写字时笔杆与纸面的角度在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度之间，用毛笔写字时力求笔杆直立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不歪头或躺着看书，不走路看书，不在晃动的车船上看书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二、选择良好的用眼视觉环境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一）读书写字视觉环境要求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读书写字时要有充足的光线，窗户光线及台灯灯光要从左前方射来。不要在过亮、过暗的光线下读写（如太阳直射光线下、傍晚光线不足时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尽量不用铅芯过细的笔写作业，铅芯要软硬适中，作业用纸要洁净，书写字体不要过小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选择适宜的桌椅读书写字，书桌高度以到上腹部附近为宜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二）看电视的视觉环境要求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看电视时，人与电视机应保持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米以上距离（或保持电视画面对角线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倍以上距离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电视屏幕的高度应与看电视人的视线平行或稍低一些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电视机要放在背光的地方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电视的光亮度要合适，不能过亮或过暗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（三）操作电脑视觉环境要求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电脑屏幕最好背向或侧向窗户，避免出现反光现象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电脑操作台应低于一般课桌的高度，座椅最好高低可调。电脑屏幕中心应与胸部在同一水平线上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电脑屏幕与眼睛之间距离应不低于</w:t>
      </w:r>
      <w:r>
        <w:rPr>
          <w:color w:val="000000"/>
          <w:sz w:val="21"/>
          <w:szCs w:val="21"/>
        </w:rPr>
        <w:t>50</w:t>
      </w:r>
      <w:r>
        <w:rPr>
          <w:color w:val="000000"/>
          <w:sz w:val="21"/>
          <w:szCs w:val="21"/>
        </w:rPr>
        <w:t>厘米，视线应略低于平视线</w:t>
      </w:r>
      <w:r>
        <w:rPr>
          <w:color w:val="000000"/>
          <w:sz w:val="21"/>
          <w:szCs w:val="21"/>
        </w:rPr>
        <w:t>10-20</w:t>
      </w:r>
      <w:r>
        <w:rPr>
          <w:color w:val="000000"/>
          <w:sz w:val="21"/>
          <w:szCs w:val="21"/>
        </w:rPr>
        <w:t>度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电脑操作间的光线不应太弱或太强（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平方米的房间安装一盏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瓦日光灯即可达到所需的照度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三、养成良好的用眼卫生习惯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连续近距离用眼时间不能过长，应控制在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分钟。课间休息时要注意放松眼睛，应到教室外活动或凭窗远眺或闭目养神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看电视或操作电脑时间不能过长。连续看电视或操作电脑</w:t>
      </w:r>
      <w:r>
        <w:rPr>
          <w:color w:val="000000"/>
          <w:sz w:val="21"/>
          <w:szCs w:val="21"/>
        </w:rPr>
        <w:t>40-50</w:t>
      </w:r>
      <w:r>
        <w:rPr>
          <w:color w:val="000000"/>
          <w:sz w:val="21"/>
          <w:szCs w:val="21"/>
        </w:rPr>
        <w:t>分钟左右，应休息一下眼睛，或闭目养神或做眼保健操，也可到室外运动或向远处眺望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不玩或少玩游戏机。偶尔玩一下时要注意眼睛与游戏机的距离不能太近，持续时间不要超过半小时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四、坚持做眼保健操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每天上下午要做一次眼保健操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做眼保健操应注意双手干净，做到穴位准确、手法正确、力度适当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五、保证睡眠、均衡营养、加强锻炼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睡眠要充足，保证眼睛得到充分休息。小学生每天睡眠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小时，初中学生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小时，高中学生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小时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不挑食、不偏食，均衡饮食，保证营养全面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多吃蔬菜瓜果，常吃富含维生素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食品（如胡萝卜、菠菜、动物肝脏、杏、枇杷等）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多到户外活动，多参加球类运动、多观察树木花草，多享受大自然的青山绿水，使眼睫状肌得到放松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六、定期检查视力，配戴合适的眼镜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每学期要检查两次视力，出现视力下降时，要尽快到医院眼科做进一步的检查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．如果确认已患近视，要及时到医院验光配镜。不要到不正规的眼镜店配镜。不追求过高的矫正视力，矫正视力达到</w:t>
      </w:r>
      <w:r>
        <w:rPr>
          <w:color w:val="000000"/>
          <w:sz w:val="21"/>
          <w:szCs w:val="21"/>
        </w:rPr>
        <w:t>5.0</w:t>
      </w:r>
      <w:r>
        <w:rPr>
          <w:color w:val="000000"/>
          <w:sz w:val="21"/>
          <w:szCs w:val="21"/>
        </w:rPr>
        <w:t>即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．不要互相借戴眼镜。每个人的屈光度数、瞳孔距离不相同，互相借戴眼镜会出现眼疲劳等症状，影响视力，有害无益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岁以下的儿童少年配戴隐形眼镜要慎重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学生的具体要求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养成并保持正确的读写姿势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读书写字时要选择良好的用眼视觉环境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在日常生活和每天的学习中养成良好的用眼卫生习惯。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坚持做眼保健操。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早起早睡，保证足够的睡眠时间，注意均衡营养，平时加强锻炼。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定期检查视力，配戴合适的眼镜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业：结合以上具体要求，看看自己做到了哪些，哪些还没有做到，以后怎样去做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3-2014</w:t>
    </w:r>
    <w:r>
      <w:rPr/>
      <w:t>学年第二学期卫生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8:00Z</dcterms:created>
  <dc:creator>Administrator</dc:creator>
  <dc:description/>
  <cp:keywords/>
  <dc:language>en-US</dc:language>
  <cp:lastModifiedBy>Windows 用户</cp:lastModifiedBy>
  <cp:lastPrinted>2014-01-10T14:36:00Z</cp:lastPrinted>
  <dcterms:modified xsi:type="dcterms:W3CDTF">2014-06-15T12:48:00Z</dcterms:modified>
  <cp:revision>13</cp:revision>
  <dc:subject/>
  <dc:title/>
</cp:coreProperties>
</file>