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饮 食 健 康</w:t>
      </w:r>
    </w:p>
    <w:p>
      <w:pPr>
        <w:pStyle w:val="Style15"/>
        <w:spacing w:before="0" w:after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引导学生认识到养成良好的饮食卫生习惯的重要性；认识到不挑食、营养全面对学生的成长是非常重要的。培养学生对饮食的科学态度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重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了解良好饮食卫生习惯的意义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难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养成并坚持不挑食、注重营养搭配的良好的饮食卫生习惯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谈话导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师：看了题目你知道今天的活动与什么有关吗？（饮食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为什么有的同学长得高高大大，十分健壮，而有的同学长得瘦瘦小小，经常生病。其中很重要的一点和他们的饮食习惯有关。所以饮食也是一门很有讲究的学问，你们想知道里面的知识吗？就让我们一起在这节饮食卫生安全课中共同研究它吧。（出示课题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表演小品（播放背景音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同学表演得精彩吗？大家回想一下，刚才那位同学为什么会肚子疼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比如牛奶、花生、核桃、水果等可以增加营养的摄入，就可以吃一点。但买食品时要注意生产日期和有效期，过了期的食物就不要吃了，不吃三无产品，否则就会像刚才那位同学那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看图（一）（大屏显示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正在干什么？什么时候吃早餐、午餐、 晚餐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大屏显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比如牛奶加面包或者鸡蛋更好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）“一日三餐哪一餐最主要？为什么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师：上午体内的热量消耗大，需要得到补充，而且还要为下午的学习活动做准备，所以午餐要吃饱。而晚餐吃得太多，会引响睡眠。所以不要吃得太饱。但如果晚上有很多事情要做，要帮妈妈洗碗扫地，还要学习，那晚餐要吃得较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看图（二）（出示图片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学生一边看图片一边讲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小朋友拿着饭碗睁大眼睛，正在收看“叮当”这个节目，这时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雄被肥仔捉住打，圆头圆脑的叮当正跑过去救大雄。那小朋友顾不上吃饭喊：叮当跑快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吃饭时看电视，对吗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吃饭时情绪要稳定专一，一边吃饭一边看电视，会引起情绪变化。 看到高兴时哈哈大笑，看到悲伤时擦眼流泪。这样会影响食欲和营养的吸收，这样是不卫生的，你们是这样吃饭吗？所以一定要养成良好的饮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判断（大屏显示）（对的打勾，错的打叉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择安全食品，选择新鲜、干净、保质期内的食品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符合卫生要求的水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彻底加热烹调食品，对食品烧熟煮透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 煮熟的食品最好立即食用，需贮存时，要冷藏并生熟分开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贮存过的食品食前不需再加热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处理及食用食物时不需要清洁双手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 应急小贴士（看图及文字说明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食物中毒怎么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即停止食用可疑食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饮水。立即喝下大量洁净水，稀释毒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催吐。用手指压迫咽喉，尽可能将胃里的食物吐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塑料袋留好呕吐物或粪便，送医院检查，以便于诊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出现脱水症状（如皮肤起皱、心率加快等），应尽快将国毒病人送往附近医院救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要轻易给病人服用止泻药，以免贻误病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 儿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饮食卫生要做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日三餐，定时定量，不偏食，不挑食。早餐吃得好，午餐吃得饱，晚餐吃得少。暴饮暴食最不好。从小养成好习惯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身体健康又强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八、 小游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哭”食，忌“笑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走”食，忌“玩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九、 阅读课文，总结。（屏示思考题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    </w:t>
      </w:r>
      <w:r>
        <w:rPr>
          <w:sz w:val="21"/>
          <w:szCs w:val="21"/>
        </w:rPr>
        <w:t>良好的饮食卫生习惯包括哪些内容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    </w:t>
      </w:r>
      <w:r>
        <w:rPr>
          <w:sz w:val="21"/>
          <w:szCs w:val="21"/>
        </w:rPr>
        <w:t>什么早餐一定要吃好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总结：当然，每个小朋友的家庭条件各不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在吃饭时事先要考虑吃饱肚子，注意荤素搭配，然后，有条件的可以考虑吃得好一点，但最后重要的还是不偏食，不挑食。我们养成了良好的饮食卫生习惯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会有健康的身体。有了健康的身体，才能为祖国的建设贡献出一份力量。所以从今天起，我们一定要养成良好的饮食卫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、课外延伸。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什么三餐要定时定量？还要注意营养均衡？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我的膳食营养原则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荤素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粗细粮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多种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每日都吃适当的新鲜水果和蔬菜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进行一次以“吃饱三餐，告别零食”为主题的征文活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二学期七（</w:t>
    </w:r>
    <w:r>
      <w:rPr/>
      <w:t>1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5:00Z</dcterms:created>
  <dc:creator>a</dc:creator>
  <dc:description/>
  <cp:keywords/>
  <dc:language>en-US</dc:language>
  <cp:lastModifiedBy>AutoBVT</cp:lastModifiedBy>
  <cp:lastPrinted>2015-07-03T14:45:00Z</cp:lastPrinted>
  <dcterms:modified xsi:type="dcterms:W3CDTF">2017-06-26T06:16:00Z</dcterms:modified>
  <cp:revision>3</cp:revision>
  <dc:subject/>
  <dc:title>托起你的梦想</dc:title>
</cp:coreProperties>
</file>