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青春期中学生几种心理矛盾</w:t>
      </w:r>
    </w:p>
    <w:p>
      <w:pPr>
        <w:pStyle w:val="Normal"/>
        <w:ind w:firstLine="6468"/>
        <w:rPr/>
      </w:pPr>
      <w:r>
        <w:rPr>
          <w:rFonts w:ascii="楷体_GB2312;Arial Unicode MS" w:hAnsi="楷体_GB2312;Arial Unicode MS" w:eastAsia="楷体_GB2312;Arial Unicode MS"/>
          <w:sz w:val="24"/>
        </w:rPr>
        <w:t>九（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）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阶段是中学生长身体、长知识、长智慧的时期，也是其道德品质与世界观逐步形成的时期。在这一时期，中学生面临着生理、心理上的急剧变化，加上紧张的学习和陌生的环境，很容易产生心理上的不适应，引起心理矛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心理矛盾归纳起来，大概有这样几种：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好的愿望与心理准备脱节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几乎每个中学生都有美好的愿望，对未来充满着憧憬和向往。解决这一矛盾的有效方法，就是要处理好理想与现实的关系，使你们明白，美好的理想需要艰苦奋斗才能实现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浓厚的享受意识与劳动观念淡薄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近年来，随着市场经济的不断发展，人们生活水平的不断提高，一些中学生越来越讲究“实际”，加上一些家长对子女娇生惯养，在孩子身上花钱大手大脚，使得中学生的消费欲望与日俱增。为了吸引别人的目光，但这些学生中有相当多的人劳动观念淡薄，你们轻视劳动，甚至认为劳动是多余的，就连平时值日工作，学校组织的大扫除也讨厌，可以说对劳动采取消极态度、厌恶劳动的思想在一些中学生中是相当普遍的。爱劳动是人类的美德，通过劳动得来的享受是正当的、光荣的，不劳而获是一种可耻的行为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理闭锁与渴求理解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于自我意识的发展，中学生开始把注意力集中在自己的内心世界上，从而意识到自己的思想、情感和其他许多不同于他人的心理特点。同时也由于其社会生活经验的逐渐丰富，你们开始意识到人与人之间存在着心心相印和心理不相容的差别。解决这一矛盾要求学生和老师，父母交朋友，长辈们对你们的行为表示理解，并帮助你们排忧解难，把你们从苦闷与孤独中解脱出来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独立意识与依赖心理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年龄的增长，中学生的心理日趋成熟，你们越来越感到自己是“大人”了，并开始从“听话道德”向“平等道德”过渡，要求从大人的约束中解放出来，对婆婆妈妈式的说教及过分关心会产生反感，个别学生会发生顶撞老师现象，甚至对学校、社会产生反抗情绪，可以说你们的独立意向、主体意识是十分强烈的，但同时你们又缺乏必要的知识与能力。是因为传统的家庭关系中的父母一般也不鼓励子女过早独立。调查表明，有相当部分的家长要求子女“只要能上大学，什么事都可以不管”，所以造成了中学生的实际上的依赖性。这种依赖性不仅反映在经济上，还反映在生活上，出现了“饭来张口，衣来伸手”、“只管学习，不管其他”的不正常现象。因此，教师要和家长一起有意识地培养你们的自立能力，让你们自己的事情自己办，逐步消除其依赖心理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取心强与自制力弱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学生都有积极向上的进取之心，这与你们强烈的求知欲、自尊心和好胜心是分不开的。但由于你们思考问题不周密，往往带着浓厚的情感色彩去看待周围的人和事，因而有时片面地坚持己见，对教师或集体的要求，合乎己意的就去办，不合己意的就盲目地拒绝或顶牛，不能控制自己，凭冲动行事，事过之后又非常后悔。这一切都说明了你们意志品质的发展还不成熟，自制力、控制力还不强，形成了进取心强与自制力弱的矛盾。化解这一矛盾，相信老师会肯定你们的进取心，另一方面要锻炼你们的意志力，使你们能处理好二者的关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中学生的心理矛盾是复杂的，其产生的原因有生理的、心理的，有社会的、家庭的、自身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二学期九（</w:t>
    </w:r>
    <w:r>
      <w:rPr/>
      <w:t>4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5:00Z</dcterms:created>
  <dc:creator>a</dc:creator>
  <dc:description/>
  <dc:language>en-US</dc:language>
  <cp:lastModifiedBy>sony</cp:lastModifiedBy>
  <cp:lastPrinted>2016-06-27T09:25:00Z</cp:lastPrinted>
  <dcterms:modified xsi:type="dcterms:W3CDTF">2016-06-27T01:25:00Z</dcterms:modified>
  <cp:revision>2</cp:revision>
  <dc:subject/>
  <dc:title>托起你的梦想</dc:title>
</cp:coreProperties>
</file>