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青春期中学生十种心理矛盾</w:t>
      </w:r>
    </w:p>
    <w:p>
      <w:pPr>
        <w:pStyle w:val="Normal"/>
        <w:ind w:firstLine="6468"/>
        <w:rPr/>
      </w:pPr>
      <w:r>
        <w:rPr>
          <w:rFonts w:ascii="楷体_GB2312;Arial Unicode MS" w:hAnsi="楷体_GB2312;Arial Unicode MS" w:eastAsia="楷体_GB2312;Arial Unicode MS"/>
          <w:sz w:val="24"/>
        </w:rPr>
        <w:t>八（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）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阶段是中学生长身体、长知识、长智慧的时期，也是其道德品质与世界观逐步形成的时期。在这一时期，中学生面临着生理、心理上的急剧变化，加上紧张的学习和陌生的环境，很容易产生心理上的不适应，引起心理矛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心理矛盾归纳起来，大概有十种：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好的愿望与心理准备脱节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几乎每个中学生都有美好的愿望，对未来充满着憧憬和向往。你们幻想做一个有学问、受人尊重的作家、工程师、医生、企业家、领导干部等等，而实际上你们当中有一些学习不是很努力的，你们过一天算一天，虽然你们的愿望是美好的，但你们追求的全是实现理想后的种种荣誉与享受，而对实现理想需要从现在做起，需要付出艰苦的劳动，却想得不多，做得不够，形成了美好的愿望与心理准备脱节的矛盾。解决这一矛盾的有效方法，就是要处理好理想与现实的关系，使你们明白，美好的理想需要艰苦奋斗才能实现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浓厚的享受意识与劳动观念淡薄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近年来，随着市场经济的不断发展，人们生活水平的不断提高，一些中学生越来越讲究“实际”，加上一些家长对子女娇生惯养，在孩子身上花钱大手大脚，使得中学生的消费欲望与日俱增。据我们的抽样调查，绝大部分学生每天都买零食吃，同学过生日，除礼尚往来外，还要摆酒宴。男生中“烟君子”、“小酒民”大有人在：女生中讲究穿着打扮的比比皆是，有的女生还随身带着化妆品，每天更换时髦的服饰。为了吸引别人的目光，但这些学生中有相当多的人劳动观念淡薄，你们轻视劳动，甚至认为劳动是多余的，就连平时值日工作，学校组织的大扫除也讨厌，可以说对劳动采取消极态度、厌恶劳动的思想在一些中学生中是相当普遍的。爱劳动是人类的美德，通过劳动得来的享受是正当的、光荣的，不劳而获是一种可耻的行为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理闭锁与渴求理解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于自我意识的发展，中学生开始把注意力集中在自己的内心世界上，从而意识到自己的思想、情感和其他许多不同于他人的心理特点。同时也由于其社会生活经验的逐渐丰富，你们开始意识到人与人之间存在着心心相印和心理不相容的差别。你们愿意对“知心朋友”倾吐自己内心的秘密，瞧不起那些用导师式口吻对你们说话的人，不愿意同这种人进行感情交流，透露自己的内心世界。你们也不愿同长辈透露内心，实行自我封闭。调查中发现，有相当部分的中学生把心里话“对自己说”或“对日记本说”，向同学和师长隐匿秘密。由于你们把内心的感受隐藏起来，以致常常产生孤独感。这类学生往往通过记日记、写字等来表现内心的苦闷和孤独感。你们很需要求得别人的理解，而调查发现有相当部分的中学生认为老师“不理解自己”和“不太理解自己”。解决这一矛盾要求学生和老师，父母交朋友，长辈们对你们的行为表示理解，并帮助你们排忧解难，把你们从苦闷与孤独中解脱出来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独立意识与依赖心理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年龄的增长，中学生的心理日趋成熟，你们越来越感到自己是“大人”了，并开始从“听话道德”向“平等道德”过渡，要求从大人的约束中解放出来，对婆婆妈妈式的说教及过分关心会产生反感，个别学生会发生顶撞老师现象，甚至对学校、社会产生反抗情绪，可以说你们的独立意向、主体意识是十分强烈的，但同时你们又缺乏必要的知识与能力。是因为传统的家庭关系中的父母一般也不鼓励子女过早独立。调查表明，有相当部分的家长要求子女“只要能上大学，什么事都可以不管”，所以造成了中学生的实际上的依赖性。这种依赖性不仅反映在经济上，还反映在生活上，出现了“饭来张口，衣来伸手”、“只管学习，不管其他”的不正常现象。因此，教师要和家长一起有意识地培养你们的自立能力，让你们自己的事情自己办，逐步消除其依赖心理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情感与理智的矛盾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中学生容易动感情，也重感情。一方面，你们充满热情和激情。调查表明，对国家的前途，绝大部分的中学生“充满信心”和“较有信心”。另一方面，你们的情感又极容易受外界的影响，容易发生冲动、波动，有时会因一件小事的成功而欣喜若狂，也会因一次小小的失败而心灰意冷，有时也会为一点小事争得面红耳赤。你们的情绪、情感总在两极摆动，不能冷静地控制自己的情绪：激动时，如同一只打足了氢气的气球乘风飞舞；泄气时，则如同一只斗败的公鸡垂头丧气。你们对自己喜爱之事，积极性很高，对自己不感兴趣之事，则避而远之。这一切都说明了中学生的情绪、情感经常处于大起大落、彼消此涨的两极状态，而难以及时地用理智加以控制。解决这一矛盾，你们要学会用理智控制感情，遇事能不急不躁，冷静处理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取心强与自制力弱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学生都有积极向上的进取之心，这与你们强烈的求知欲、自尊心和好胜心是分不开的。但由于你们思考问题不周密，往往带着浓厚的情感色彩去看待周围的人和事，因而有时片面地坚持己见，对教师或集体的要求，合乎己意的就去办，不合己意的就盲目地拒绝或顶牛，不能控制自己，凭冲动行事，事过之后又非常后悔。这一切都说明了你们意志品质的发展还不成熟，自制力、控制力还不强，形成了进取心强与自制力弱的矛盾。化解这一矛盾，相信老师会肯定你们的进取心，另一方面要锻炼你们的意志力，使你们能处理好二者的关系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视野的扩大与鉴别能力不足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时代的进步、科技的发展、物质生活条件的改善，信息交流日益频繁，广播、电影、电视、录像等视听工具被广泛应用。学生处在这样的环境中，耳闻目睹，见多识广，视野开阔，认识空间得到极大拓展，从天文地理、空中来客、世界风云、计算机、市场动态到服装、发型、流行歌曲等，你们都十分热心好奇，并积极探究，但由于你们的世界观、人生观还未完全形成，对真善美、假恶丑的辨别力、鉴别力还不强，加之客观现实的错综复杂，因而你们对事物的认识往往显得偏狭，容易被表面现象所迷惑，出现认识的混乱。在这种情况下，一些不健康的思想意识，就很容易进入你们的心灵，影响你们的健康成长。解决这一矛盾的关键，是通过分析、比较，提高你们选择信息、辨别是非的能力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乐于助人与道德水准不高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在许多中学生能积极地为社会、学校、班级做好事，也能积极为同学做好事：当同学遇到困难的时候，你们能主动地伸出援助之手；当同学家有了不幸，你们能自觉地捐款、捐物。但有一些同学的道德水准不够高，你们靠偷窃来捐款，通过打架斗殴来为弱小同学鸣不平，利用考试作弊来帮助成绩差的同学提高分数。这很自然形成了助人行为与道德水准不高的矛盾。对这一矛盾，老师会巧于引导，给你们指出其不足之处，使你明白什么是真正意义上的助人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兴趣广泛与兴趣中心缺乏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代中学生感兴趣的事情很多：你们不仅关心课内学习，而且关心课外学习；不但喜欢文艺读物，而且喜爱科技读物；不仅关心生活，而且对国内外大事津津乐道。但同样不可忽视的是，不少学生对事物外在形式的兴趣大大超过了对事物内容本身的兴趣，在广泛的兴趣中缺乏中心的兴趣。而且，你们的兴趣是不稳定的，容易受外界的影响，情景性很强。你们要从众多的兴趣中逐步形成一个稳定的中心兴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中学生的心理矛盾是复杂的，其产生的原因有生理的、心理的，有社会的、家庭的、自身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>
        <w:rFonts w:cs="宋体;SimSun" w:ascii="宋体;SimSun" w:hAnsi="宋体;SimSun"/>
      </w:rPr>
      <w:t>—</w:t>
    </w:r>
    <w:r>
      <w:rPr/>
      <w:t>2015</w:t>
    </w:r>
    <w:r>
      <w:rPr/>
      <w:t>学年第一学期八（</w:t>
    </w:r>
    <w:r>
      <w:rPr/>
      <w:t>4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7:00Z</dcterms:created>
  <dc:creator>a</dc:creator>
  <dc:description/>
  <dc:language>en-US</dc:language>
  <cp:lastModifiedBy>sony</cp:lastModifiedBy>
  <cp:lastPrinted>2012-06-22T10:05:00Z</cp:lastPrinted>
  <dcterms:modified xsi:type="dcterms:W3CDTF">2015-01-28T06:17:00Z</dcterms:modified>
  <cp:revision>2</cp:revision>
  <dc:subject/>
  <dc:title>托起你的梦想</dc:title>
</cp:coreProperties>
</file>