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28"/>
        </w:rPr>
      </w:pPr>
      <w:r>
        <w:rPr>
          <w:rFonts w:eastAsia="黑体;SimHei" w:cs="黑体;SimHei" w:ascii="黑体;SimHei" w:hAnsi="黑体;SimHei"/>
          <w:b/>
          <w:bCs/>
          <w:kern w:val="2"/>
          <w:sz w:val="32"/>
        </w:rPr>
        <w:t>2014-2015</w:t>
      </w:r>
      <w:r>
        <w:rPr>
          <w:rFonts w:ascii="黑体;SimHei" w:hAnsi="黑体;SimHei" w:cs="黑体;SimHei" w:eastAsia="黑体;SimHei"/>
          <w:b/>
          <w:bCs/>
          <w:kern w:val="2"/>
          <w:sz w:val="32"/>
        </w:rPr>
        <w:t>学年第二学期九</w:t>
      </w:r>
      <w:r>
        <w:rPr>
          <w:rFonts w:eastAsia="黑体;SimHei" w:cs="黑体;SimHei" w:ascii="黑体;SimHei" w:hAnsi="黑体;SimHei"/>
          <w:b/>
          <w:bCs/>
          <w:kern w:val="2"/>
          <w:sz w:val="32"/>
        </w:rPr>
        <w:t>5</w:t>
      </w:r>
      <w:r>
        <w:rPr>
          <w:rFonts w:ascii="黑体;SimHei" w:hAnsi="黑体;SimHei" w:cs="黑体;SimHei" w:eastAsia="黑体;SimHei"/>
          <w:b/>
          <w:bCs/>
          <w:kern w:val="2"/>
          <w:sz w:val="32"/>
        </w:rPr>
        <w:t xml:space="preserve">班卫生健康教案 </w:t>
      </w:r>
      <w:r>
        <w:rPr>
          <w:rFonts w:eastAsia="黑体;SimHei" w:cs="黑体;SimHei" w:ascii="黑体;SimHei" w:hAnsi="黑体;SimHei"/>
          <w:b/>
          <w:bCs/>
          <w:kern w:val="2"/>
          <w:sz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</w:rPr>
      </w:pPr>
      <w:r>
        <w:rPr>
          <w:rFonts w:ascii="黑体;SimHei" w:hAnsi="黑体;SimHei" w:cs="黑体;SimHei" w:eastAsia="黑体;SimHei"/>
          <w:b/>
          <w:bCs/>
          <w:kern w:val="2"/>
          <w:sz w:val="32"/>
        </w:rPr>
        <w:t>卫生安全我做主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教学目标：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引导学生认识卫生安全重要性，培养学生卫生安全意识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引导学生了解、掌握甲型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 xml:space="preserve">流感病毒的基本常识，提高学生在日常讲卫生的能力和习惯。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教学准备：</w:t>
      </w:r>
      <w:r>
        <w:rPr>
          <w:rFonts w:ascii="宋体;SimSun" w:hAnsi="宋体;SimSun" w:cs="宋体;SimSun"/>
          <w:szCs w:val="21"/>
        </w:rPr>
        <w:t xml:space="preserve"> 课件。 图片，书本插图。正确洗手的图示。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教学设计：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谈话导入，揭示课题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课件展示“天天提醒”，请大家自由阅读这段文字，想想你有什么感受和体会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引导学生谈感受，体会不正确的用眼习惯为我们生活带来的危害和影响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师小结：同学们，每年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日是“世界卫生日”。卫生是全人类共同关心的话题，它不仅是一个国家文明的尺度，而且也是一个人文明礼貌的表现。卫生与我们每个人的生活息息相关，讲卫生、爱清洁有益于自己和他人的生体健康。清洁的环境，会令人身心愉快，学习与工作效率提高。所以，增强卫生意识，从小养成良好的卫生安全习惯，是我们每个人日常生活中都应该做到的。我们今天就来学习《卫生安全我做主》这一课（板书课题）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真实再现，警钟长鸣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首先，请大家了解一组数据。请大家阅读课文的“真实再现”部分，想一想，这讲述了什么内容？你有什么感想？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你还从课外搜集到了哪些卫生安全的事例？通过这些事例，你又有什么感受和体会？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引导学生展示搜集的文字资料和图片资料，进一步深化对卫生安全的认识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老师也搜集了一部分关于卫生安全的资料，请大家观看后在小组内交流感受和体会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播放课件，展示更加丰富的相关文字、图片和视频资料，引导学生在小组内交流感受和体会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行动在线，情景模拟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找一找，我们在生活和学习中存在着哪些不良的卫生习惯，接下来就让我们走进“行动在线”吧！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学生用自己喜欢的方式阅读课文，思考后交流：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龋齿病的原因和危害，以及预防它的方法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饭前便后要洗手的必要性。读读小强的故事，说说自己的收获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课间操和眼保健操的重要性，你今后会怎样做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四、拓展延伸，巩固提升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甲型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>流感，又称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 xml:space="preserve">）型流感，旧称人感染猪流感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主要传播途径是通过谈话、打喷嚏和附着在被污染物表面的飞沫，而空气不是主要传播途径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甲型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>流感的潜伏期，较流感、禽流感潜伏期长，潜伏期时长七天。甲型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 xml:space="preserve">流感的早期症状与普通人流感相似，包括发热、咳嗽、喉痛、身体疼痛、头痛等，有些人还会出现腹泻或呕吐、肌肉酸痛或疲倦、眼睛发红等症状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　中国卫生部于五月十一日上午确诊了中国首例甲型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>流感患者。（截止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） 中国各地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>甲型流感疫情：</w:t>
      </w:r>
      <w:r>
        <w:rPr>
          <w:rFonts w:cs="宋体;SimSun" w:ascii="宋体;SimSun" w:hAnsi="宋体;SimSun"/>
          <w:szCs w:val="21"/>
        </w:rPr>
        <w:t>[6]</w:t>
      </w:r>
      <w:r>
        <w:rPr>
          <w:rFonts w:ascii="宋体;SimSun" w:hAnsi="宋体;SimSun" w:cs="宋体;SimSun"/>
          <w:szCs w:val="21"/>
        </w:rPr>
        <w:t>中国内地已确诊</w:t>
      </w:r>
      <w:r>
        <w:rPr>
          <w:rFonts w:cs="宋体;SimSun" w:ascii="宋体;SimSun" w:hAnsi="宋体;SimSun"/>
          <w:szCs w:val="21"/>
        </w:rPr>
        <w:t>4.6</w:t>
      </w:r>
      <w:r>
        <w:rPr>
          <w:rFonts w:ascii="宋体;SimSun" w:hAnsi="宋体;SimSun" w:cs="宋体;SimSun"/>
          <w:szCs w:val="21"/>
        </w:rPr>
        <w:t>万余例，治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万余例，重症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余例，死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。世界各国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>甲型流感疫情：全球已超过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万多人感染甲型流感（这是很早的数据了，相信现在远远超过这个数字），已造成至少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 xml:space="preserve">人死亡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预防方面，没有必要扎堆去接种人流感疫苗，因为预防季节性流感疫苗对预防甲型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 xml:space="preserve">流感并无效果。正确的做法是养成良好的个人卫生习惯，充足睡眠、勤于锻炼、减少压力、足够营养；勤洗手，尤其是接触过公共物品后要先洗手再触摸自己的眼睛、鼻子和嘴巴；打喷嚏和咳嗽的时候应该用纸巾捂住口鼻；室内保持通风等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养成良好的个人卫生习惯，包括睡眠充足、吃有营养的食物、多锻炼身体勤洗手，要使用香皂彻底洗净双手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不要用未洗净的手摸眼、鼻或口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家庭房间多通风，保持屋里空气流通，可以及时吹散病毒，降低它的浓度，减弱它的毒性，从而减少受感染的可能性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提醒家人在烹饪特别是洗涤生猪肉、家禽（特别是水禽时）应特别注意。特别是有皮肤破损的情况。建议尽量减少接触机会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提醒家长定期服用板蓝根（可以考虑有一定规律性），最好每天服用，预防甲流。还可以大青叶、薄荷叶、金银花作茶饮。　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特别注意类似突发高热、结膜潮红、咳嗽、流脓涕等症状的临床表现，应留在家中，并至少与他人保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米，立即就医，引起重视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减少到公共人群密集场所的机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对于那些表现出身体不适、出现发烧和咳嗽症状的人，要避免与其密切接触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 xml:space="preserve">不随地吐痰，咳嗽和打喷嚏时用纸巾遮住口鼻，纸巾用后立即丢进垃圾桶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 xml:space="preserve">可以考虑戴口罩，降低风媒传播的可能性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养成多洗鼻的良好个人卫生习惯，提高鼻腔应对甲型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 xml:space="preserve">流感病毒的能力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五、回顾总结、畅谈收获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学生交流学习本课后的感想和收获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07:00Z</dcterms:created>
  <dc:creator>user</dc:creator>
  <dc:description/>
  <cp:keywords/>
  <dc:language>en-US</dc:language>
  <cp:lastModifiedBy>Sky123.Org</cp:lastModifiedBy>
  <cp:lastPrinted>2012-01-10T09:16:00Z</cp:lastPrinted>
  <dcterms:modified xsi:type="dcterms:W3CDTF">2015-07-06T11:46:00Z</dcterms:modified>
  <cp:revision>7</cp:revision>
  <dc:subject/>
  <dc:title>卫生安全我做主</dc:title>
</cp:coreProperties>
</file>