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如何使我们的心理更健康</w:t>
      </w:r>
    </w:p>
    <w:p>
      <w:pPr>
        <w:pStyle w:val="Normal"/>
        <w:ind w:firstLine="607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、教学目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培养学生积极的人生态度    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提高学生道德修养水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让学生树立正确的名利观    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培养学生勤奋学习的好习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 xml:space="preserve">、教学方式：专题教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 xml:space="preserve">、教学要点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心理健康教育是针对当前中学生出现的种种心理问题，提出的一种积极的教育思想和方法。在实践中，我们应从以下几方面入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培养积极的人生态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我们经常听见有中学生抱怨“老天不公”，悲叹自己“命孬”、“运气不好”、“处境不佳”没有遇到什么值得快乐，令人高兴的事，相反的，却经常遇到一些令人烦恼的事，倒霉的事。于是乎成天闷闷不乐，精神不振，意志消沉，虚度光阴。面对这样的学生，我们就应从生命的意义这一角度入手进行教育，让他们明白每一个人的生命都是一个极其偶然的存在。这个存在在茫茫的宇宙中，与漫漫的历史长河相比，就象电光那样短暂易逝。只要我们始终坚持自己的信念，追求自己的目标，积极地去努力，去奋斗，去拼搏。就会发现人生的天空如此广阔，青春的鲜花如此美丽，活在世上真是一种幸福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高道德修养水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道德修养影响一个人的健康及寿命的长短。孔子曰：“仁者寿。”就说明了人的道德品质与健康长寿的关系古人还说：“有德则乐，乐则能久。”也明确指出有高尚的道德，才可能有快乐的心态；有快乐的心态，才可能健康长寿。现代医学、心理学也证明了：道德高尚多做好事经常满腔热忱地帮助人，扶持人，爱护人，援救人，人们会投桃报李，给以热情地回报。爱人者，人便爱之；助人者，人必助之；敬人者，人亦敬之。这种良性的反馈，必然使人产生欣慰，受到鼓舞，使人愉快，获得欢乐，从而保持良好的情绪状态，促进身心健康。正如古人所说：“善者善，祛病而得后福。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树立正确的名利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处于人生关键的转折期的中学生，要想保持良好的情绪状态，维护和增进心理健康，要想健康地成长，就必须学会正确地对待名利。如果一味地追名逐利，整天处心积虑，挖空心思，食不甘味，夜不能寐，必然会产生消极的不良情绪，严重影响人的身心健康，甚至会造成悲剧。因此，我们要教育学生，在日常学习和生活中，一方面争先进，创一流。另一方面，不计较功名得失，相信付出终有回报，淡于名利，知足常乐。有了这样的名利观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培养勤奋学习的好习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书学习能使人掌握知识，提高素质，懂得人生的真谛，使人热爱生命，热爱生活，具有积极的人生态度，树立正确的人生观，价值观，使人能正确地认识和对待挫折，正确地对待名利，正确地对待人生和前途，始终斗志昂扬，乐观向上。然而，我们必须正视的事实是：在现实生活中，中学生普遍存在着厌学情绪。他们把读书学习视为一种痛苦、一种负担、一种压力，对学习没有热情，毫不感兴趣。他们反感、厌恶、甚至憎恨学习。因此，我们必须解决学生的厌学问题，努力培养学习兴趣，调动他们的学习积极性，使他们能向健康的轨道上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心理健康教育的常用的方法有以下几个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心理指导法　二、心灵陶冶法　三、心理激励法　四、反马太效应的方法　五、心理控制法 　六、面谈咨询法　七、电话咨询法　八、心理训练法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>
        <w:rFonts w:cs="宋体;SimSun" w:ascii="宋体;SimSun" w:hAnsi="宋体;SimSun"/>
      </w:rPr>
      <w:t>—</w:t>
    </w:r>
    <w:r>
      <w:rPr/>
      <w:t>2016</w:t>
    </w:r>
    <w:r>
      <w:rPr/>
      <w:t>学年第一学期九（</w:t>
    </w:r>
    <w:r>
      <w:rPr/>
      <w:t>4</w:t>
    </w:r>
    <w:r>
      <w:rPr/>
      <w:t>）班心理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38:00Z</dcterms:created>
  <dc:creator>a</dc:creator>
  <dc:description/>
  <dc:language>en-US</dc:language>
  <cp:lastModifiedBy>sony</cp:lastModifiedBy>
  <cp:lastPrinted>2015-07-03T14:45:00Z</cp:lastPrinted>
  <dcterms:modified xsi:type="dcterms:W3CDTF">2016-01-13T02:40:00Z</dcterms:modified>
  <cp:revision>3</cp:revision>
  <dc:subject/>
  <dc:title>托起你的梦想</dc:title>
</cp:coreProperties>
</file>