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2741295</wp:posOffset>
                </wp:positionV>
                <wp:extent cx="2693670" cy="257175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常州市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学天宁分校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总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0.25pt;mso-wrap-distance-left:9.05pt;mso-wrap-distance-right:9.05pt;mso-wrap-distance-top:0pt;mso-wrap-distance-bottom:0pt;margin-top:215.85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常州市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中学天宁分校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总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22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01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12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222885</wp:posOffset>
                </wp:positionV>
                <wp:extent cx="2326005" cy="302133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021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FFFF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172450" cy="11201400"/>
                                  <wp:effectExtent l="0" t="0" r="0" b="0"/>
                                  <wp:docPr id="3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0" cy="1120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3.15pt;height:237.9pt;mso-wrap-distance-left:9.05pt;mso-wrap-distance-right:9.05pt;mso-wrap-distance-top:0pt;mso-wrap-distance-bottom:0pt;margin-top:-17.5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FFFFFF"/>
                          <w:lang w:eastAsia="zh-CN"/>
                        </w:rPr>
                      </w:pPr>
                      <w:r>
                        <w:rPr>
                          <w:rFonts w:eastAsia="宋体"/>
                          <w:color w:val="FFFFFF"/>
                          <w:lang w:eastAsia="zh-CN"/>
                        </w:rPr>
                        <w:drawing>
                          <wp:inline distT="0" distB="0" distL="0" distR="0">
                            <wp:extent cx="8172450" cy="11201400"/>
                            <wp:effectExtent l="0" t="0" r="0" b="0"/>
                            <wp:docPr id="4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0" cy="1120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2971800</wp:posOffset>
                </wp:positionV>
                <wp:extent cx="2724150" cy="559879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598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363075" cy="4762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3075" cy="476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9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水痘是一种常见的，主要发生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2-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岁儿童中的传染病，但近年来由于亚健康人群数量增多，水痘的发病年龄有增大的趋势。由水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带状疱疹病毒感染所引起，一年四季均可发病，冬春季由于气候变化无常，特别多发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9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水痘潜伏期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12-2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日，平均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周。起病急，一般出现轻、中度发热且伴有皮疹，皮疹先发于头皮、躯干等受压部分，呈向心性分布。在为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日的出疹期内皮疹相继分批出现。皮损呈现由细小的红色斑丘疹→水疱疹→结痂→脱痂的演变过程，脱痂后不留疤痕。水疱期痛痒明显，若因搔抓继发感染则会留下轻度凹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9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隔离患者至全部皮疹结痂或出疹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天。其污染物及用具可用煮沸或暴晒法消毒。接触水痘的易感者应留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周，也可早期应用丙种球蛋白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0.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0.6ml/kg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）或带状疱疹免疫球蛋白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5ml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，可明显降低水痘的发病率，减轻症状。最近几年研制的水痘病毒活疫苗，用于正常易感儿童预防有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9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由于水痘的致病原是水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带状疱疹病毒，和大多数病毒一样，必须在宿主细胞内才能存活，暴露于空气中存活时间较短。所以平时最好的预防手段就是保持室内通风良好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9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近年来年龄超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岁的水痘患者逐年增加，不仅在初中，甚至在高中及大学也有爆发的趋势，所以平时的生活习惯预防很重要，除了注意室内通风以外，也要勤洗手，勤换衣。天气变化无常的季节，一定要注意保暖。平时加强体育锻炼，增强自身免疫功能，以防疾病侵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14.5pt;height:440.85pt;mso-wrap-distance-left:9.05pt;mso-wrap-distance-right:9.05pt;mso-wrap-distance-top:0pt;mso-wrap-distance-bottom:0pt;margin-top:234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right="0" w:hanging="0"/>
                        <w:jc w:val="both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9363075" cy="4762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3075" cy="476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90"/>
                        <w:jc w:val="both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水痘是一种常见的，主要发生在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  <w:t>2-10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岁儿童中的传染病，但近年来由于亚健康人群数量增多，水痘的发病年龄有增大的趋势。由水痘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—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带状疱疹病毒感染所引起，一年四季均可发病，冬春季由于气候变化无常，特别多发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90"/>
                        <w:jc w:val="both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水痘潜伏期为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  <w:t>12-21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日，平均为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周。起病急，一般出现轻、中度发热且伴有皮疹，皮疹先发于头皮、躯干等受压部分，呈向心性分布。在为期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～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日的出疹期内皮疹相继分批出现。皮损呈现由细小的红色斑丘疹→水疱疹→结痂→脱痂的演变过程，脱痂后不留疤痕。水疱期痛痒明显，若因搔抓继发感染则会留下轻度凹痕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90"/>
                        <w:jc w:val="both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隔离患者至全部皮疹结痂或出疹后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天。其污染物及用具可用煮沸或暴晒法消毒。接触水痘的易感者应留检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周，也可早期应用丙种球蛋白（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  <w:t>0.4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～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  <w:t>0.6ml/kg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）或带状疱疹免疫球蛋白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  <w:t>5ml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，可明显降低水痘的发病率，减轻症状。最近几年研制的水痘病毒活疫苗，用于正常易感儿童预防有效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90"/>
                        <w:jc w:val="both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由于水痘的致病原是水痘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—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带状疱疹病毒，和大多数病毒一样，必须在宿主细胞内才能存活，暴露于空气中存活时间较短。所以平时最好的预防手段就是保持室内通风良好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90"/>
                        <w:jc w:val="both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近年来年龄超过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岁的水痘患者逐年增加，不仅在初中，甚至在高中及大学也有爆发的趋势，所以平时的生活习惯预防很重要，除了注意室内通风以外，也要勤洗手，勤换衣。天气变化无常的季节，一定要注意保暖。平时加强体育锻炼，增强自身免疫功能，以防疾病侵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290</wp:posOffset>
                </wp:positionH>
                <wp:positionV relativeFrom="paragraph">
                  <wp:posOffset>-73025</wp:posOffset>
                </wp:positionV>
                <wp:extent cx="5287645" cy="29724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2972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8100">
                          <a:solidFill>
                            <a:srgbClr val="FF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66"/>
                                <w:sz w:val="52"/>
                                <w:szCs w:val="52"/>
                              </w:rPr>
                              <w:t>打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99FF99"/>
                                <w:sz w:val="52"/>
                                <w:szCs w:val="52"/>
                              </w:rPr>
                              <w:t>感冒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99FFCC"/>
                                <w:sz w:val="52"/>
                                <w:szCs w:val="52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52"/>
                                <w:szCs w:val="52"/>
                              </w:rPr>
                              <w:t>食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预防感冒因“防患于未然”。你知道吗，在我们身边就有不少的食物可以预防感冒。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鸡汤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❀ 鸡汤富含蛋白质，可以增强机体抵抗力。建议在感冒初期喝又热又辣，放有大量大蒜，但是不太油腻的鸡汤。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西红柿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❀ 西红柿能帮助血液中的白细胞抵抗自由基因子的副作用，从而起到抵抗病菌的作用。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坚果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❀ 一颗小小坚果的含硒量高达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毫克，硒是一种能增强人体免疫的元素，有助于预防呼吸道感染，人体内缺硒则会导致人体免疫功能下降。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辣椒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❀ 辣椒中含有一种特殊物质，能使人体内的抗体呈三倍增长。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加热后的运动饮料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❀ 运动饮料中含有大量的钾和钙，可以迅速补充体内丢失的矿物质，以恢复体力，但是加热后饮用对机体更为温和，并有助于矿物质的吸收。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酸奶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❀ 最新研究发现，每天喝一杯酸奶能有效预防感冒。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生姜红糖水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❀ 先在热水中加入适量红糖，煮沸后加入生姜片，十分钟后趁热喝下可预防感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66" strokeweight="3pt" fillcolor="#FFFFFF" style="position:absolute;rotation:-0;width:416.35pt;height:234.05pt;mso-wrap-distance-left:9.05pt;mso-wrap-distance-right:9.05pt;mso-wrap-distance-top:0pt;mso-wrap-distance-bottom:0pt;margin-top:-5.75pt;mso-position-vertical-relative:text;margin-left:212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9966"/>
                          <w:sz w:val="52"/>
                          <w:szCs w:val="52"/>
                        </w:rPr>
                        <w:t>打败</w:t>
                      </w:r>
                      <w:r>
                        <w:rPr>
                          <w:rFonts w:ascii="宋体" w:hAnsi="宋体" w:cs="宋体"/>
                          <w:b/>
                          <w:color w:val="99FF99"/>
                          <w:sz w:val="52"/>
                          <w:szCs w:val="52"/>
                        </w:rPr>
                        <w:t>感冒</w:t>
                      </w:r>
                      <w:r>
                        <w:rPr>
                          <w:rFonts w:ascii="宋体" w:hAnsi="宋体" w:cs="宋体"/>
                          <w:b/>
                          <w:color w:val="99FFCC"/>
                          <w:sz w:val="52"/>
                          <w:szCs w:val="52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b/>
                          <w:color w:val="FF99CC"/>
                          <w:sz w:val="52"/>
                          <w:szCs w:val="52"/>
                        </w:rPr>
                        <w:t>食物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预防感冒因“防患于未然”。你知道吗，在我们身边就有不少的食物可以预防感冒。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鸡汤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❀ 鸡汤富含蛋白质，可以增强机体抵抗力。建议在感冒初期喝又热又辣，放有大量大蒜，但是不太油腻的鸡汤。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西红柿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❀ 西红柿能帮助血液中的白细胞抵抗自由基因子的副作用，从而起到抵抗病菌的作用。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坚果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❀ 一颗小小坚果的含硒量高达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毫克，硒是一种能增强人体免疫的元素，有助于预防呼吸道感染，人体内缺硒则会导致人体免疫功能下降。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辣椒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❀ 辣椒中含有一种特殊物质，能使人体内的抗体呈三倍增长。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加热后的运动饮料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❀ 运动饮料中含有大量的钾和钙，可以迅速补充体内丢失的矿物质，以恢复体力，但是加热后饮用对机体更为温和，并有助于矿物质的吸收。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酸奶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❀ 最新研究发现，每天喝一杯酸奶能有效预防感冒。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生姜红糖水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❀ 先在热水中加入适量红糖，煮沸后加入生姜片，十分钟后趁热喝下可预防感冒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9255</wp:posOffset>
                </wp:positionH>
                <wp:positionV relativeFrom="paragraph">
                  <wp:posOffset>-116205</wp:posOffset>
                </wp:positionV>
                <wp:extent cx="9359265" cy="31273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265" cy="3127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144000" cy="7620000"/>
                                  <wp:effectExtent l="0" t="0" r="0" b="0"/>
                                  <wp:docPr id="10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736.95pt;height:246.25pt;mso-wrap-distance-left:9.05pt;mso-wrap-distance-right:9.05pt;mso-wrap-distance-top:0pt;mso-wrap-distance-bottom:0pt;margin-top:-9.15pt;mso-position-vertical-relative:text;margin-left:630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9144000" cy="7620000"/>
                            <wp:effectExtent l="0" t="0" r="0" b="0"/>
                            <wp:docPr id="11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762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2954020</wp:posOffset>
                </wp:positionV>
                <wp:extent cx="3948430" cy="2654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2654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352800" cy="20955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10.9pt;height:209pt;mso-wrap-distance-left:9.05pt;mso-wrap-distance-right:9.05pt;mso-wrap-distance-top:0pt;mso-wrap-distance-bottom:0pt;margin-top:232.6pt;mso-position-vertical-relative:text;margin-left:208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352800" cy="20955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1925</wp:posOffset>
                </wp:positionH>
                <wp:positionV relativeFrom="paragraph">
                  <wp:posOffset>5704840</wp:posOffset>
                </wp:positionV>
                <wp:extent cx="3856990" cy="2876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87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66CCFF"/>
                                <w:sz w:val="44"/>
                                <w:szCs w:val="44"/>
                              </w:rPr>
                              <w:t>预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5050"/>
                                <w:sz w:val="44"/>
                                <w:szCs w:val="44"/>
                              </w:rPr>
                              <w:t>流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“手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44"/>
                                <w:szCs w:val="44"/>
                              </w:rPr>
                              <w:t>当其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流感感染率最高的是青少年，其次是年迈体弱或带有慢性疾病患者。对于抵抗力低下的人而言，流感甚至会引起猝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证实，虽然流感是呼吸道传染病，大多通过呼吸道传播，但手同样是重要的传播媒介。在日常生活中，如果不注意手的卫生，照样可以感染流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国疾病预防控制中心发布的公告指出，在流感高发季节，正确洗手可减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左右的疾病感染率，并有如下建议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平时做到回家先洗手、餐前洗手、便前便后洗手、阅读书报后洗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双手涂满皂液，相互有力揉搓时间不短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~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秒，再用流动水冲洗，其消毒灭菌效应比单纯用清水或使用一般消毒剂更好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双手冲洗完毕之前需将水龙头也冲洗一下，之后用干净的毛巾擦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接触呼吸道分泌物（如打喷嚏后）需立即洗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尽量减少手对脸部的触摸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3pt" fillcolor="#FFFFFF" style="position:absolute;rotation:-0;width:303.7pt;height:226.5pt;mso-wrap-distance-left:9.05pt;mso-wrap-distance-right:9.05pt;mso-wrap-distance-top:0pt;mso-wrap-distance-bottom:0pt;margin-top:449.2pt;mso-position-vertical-relative:text;margin-left:212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66CCFF"/>
                          <w:sz w:val="44"/>
                          <w:szCs w:val="44"/>
                        </w:rPr>
                        <w:t>预防</w:t>
                      </w:r>
                      <w:r>
                        <w:rPr>
                          <w:rFonts w:ascii="宋体" w:hAnsi="宋体" w:cs="宋体"/>
                          <w:b/>
                          <w:color w:val="FF5050"/>
                          <w:sz w:val="44"/>
                          <w:szCs w:val="44"/>
                        </w:rPr>
                        <w:t>流感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44"/>
                          <w:szCs w:val="44"/>
                        </w:rPr>
                        <w:t>“手”</w:t>
                      </w:r>
                      <w:r>
                        <w:rPr>
                          <w:rFonts w:ascii="宋体" w:hAnsi="宋体" w:cs="宋体"/>
                          <w:b/>
                          <w:color w:val="9999FF"/>
                          <w:sz w:val="44"/>
                          <w:szCs w:val="44"/>
                        </w:rPr>
                        <w:t>当其冲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流感感染率最高的是青少年，其次是年迈体弱或带有慢性疾病患者。对于抵抗力低下的人而言，流感甚至会引起猝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研究证实，虽然流感是呼吸道传染病，大多通过呼吸道传播，但手同样是重要的传播媒介。在日常生活中，如果不注意手的卫生，照样可以感染流感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美国疾病预防控制中心发布的公告指出，在流感高发季节，正确洗手可减少</w:t>
                      </w:r>
                      <w:r>
                        <w:rPr>
                          <w:sz w:val="18"/>
                          <w:szCs w:val="18"/>
                        </w:rPr>
                        <w:t>30%</w:t>
                      </w:r>
                      <w:r>
                        <w:rPr>
                          <w:sz w:val="18"/>
                          <w:szCs w:val="18"/>
                        </w:rPr>
                        <w:t>左右的疾病感染率，并有如下建议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平时做到回家先洗手、餐前洗手、便前便后洗手、阅读书报后洗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双手涂满皂液，相互有力揉搓时间不短于</w:t>
                      </w:r>
                      <w:r>
                        <w:rPr>
                          <w:sz w:val="18"/>
                          <w:szCs w:val="18"/>
                        </w:rPr>
                        <w:t>10~15</w:t>
                      </w:r>
                      <w:r>
                        <w:rPr>
                          <w:sz w:val="18"/>
                          <w:szCs w:val="18"/>
                        </w:rPr>
                        <w:t>秒，再用流动水冲洗，其消毒灭菌效应比单纯用清水或使用一般消毒剂更好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双手冲洗完毕之前需将水龙头也冲洗一下，之后用干净的毛巾擦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接触呼吸道分泌物（如打喷嚏后）需立即洗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尽量减少手对脸部的触摸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6610</wp:posOffset>
                </wp:positionH>
                <wp:positionV relativeFrom="paragraph">
                  <wp:posOffset>-38100</wp:posOffset>
                </wp:positionV>
                <wp:extent cx="2235200" cy="85451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8545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428875" cy="2095500"/>
                                  <wp:effectExtent l="0" t="0" r="0" b="0"/>
                                  <wp:docPr id="17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2pt" fillcolor="#FFFFFF" style="position:absolute;rotation:-0;width:176pt;height:672.85pt;mso-wrap-distance-left:9.05pt;mso-wrap-distance-right:9.05pt;mso-wrap-distance-top:0pt;mso-wrap-distance-bottom:0pt;margin-top:-3pt;mso-position-vertical-relative:text;margin-left:864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428875" cy="2095500"/>
                            <wp:effectExtent l="0" t="0" r="0" b="0"/>
                            <wp:docPr id="18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27410</wp:posOffset>
                </wp:positionH>
                <wp:positionV relativeFrom="paragraph">
                  <wp:posOffset>1941195</wp:posOffset>
                </wp:positionV>
                <wp:extent cx="2091055" cy="64789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6478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秋冬季节，天气干燥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一些细菌、病毒会随风漂泊四方，引起呼吸道疾病，通常，这些因素刺激皮肤感受器后，下丘脑就会协调脑垂体调节内分泌功能，保持机体的生理平衡。然而一部分体弱人群内在调节功能不够完善，不能立即做出调整，就会因不适应外界气候的变化而生病。因此，秋冬季感冒的人不少。现如今的感冒，不仅有咽痛、鼻塞、全身不适、关节痛及低热等，还有不少人伴有腹泻症状，每日数次，甚者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多次。这些患者大便常规化验一般正常，但腹泻却难以控制，时好时坏，有人控制后数天便会复发。患者常伴食欲不佳和乏力，使用抗生素一般无效。感冒是由病毒引起的，通常的感冒以上呼吸道局部症状为主，但有部分病人可表现为胃肠型感冒，有腹泻、胃部不适、胃口差等症状，而且即使上呼吸道症状及腹泻控制了，但胃肠道功能紊乱还要持续较长一段时间。所以对于这样的患者，不仅要治疗感冒，还要控制胃肠功能紊乱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感冒时出现胃肠道症状，多因病毒损伤肠粘膜，尤其小肠粘膜的绒毛组织所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治疗上如果合并细菌感染应选用肠道敏感抗生素；止泻可以使用肠道吸附剂，如蒙脱石散，此类药物副作用较小，而且不通过血液吸收，安全性较佳。饮食上的调节不主张禁食，因饥饿状态下反而会增加肠道蠕动，肠壁消化液分泌过多而加重腹泻。应选择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质或半流质，如米粥，面条等。使用抗生素一段时间之后，由于当时消化道内的有益菌群也被抑制或者杀死了，可出现致病菌失去竞争，大量繁殖而导致菌群失调，就会出现腹泻，所以需要适当服用一些微生物制剂补充正常菌群，如培菲康，整肠生之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　　症状较重时也需对症治疗，抗脱水、纠正酸中毒、止痛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64.65pt;height:510.15pt;mso-wrap-distance-left:9.05pt;mso-wrap-distance-right:9.05pt;mso-wrap-distance-top:0pt;mso-wrap-distance-bottom:0pt;margin-top:152.85pt;mso-position-vertical-relative:text;margin-left:868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秋冬季节，天气干燥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一些细菌、病毒会随风漂泊四方，引起呼吸道疾病，通常，这些因素刺激皮肤感受器后，下丘脑就会协调脑垂体调节内分泌功能，保持机体的生理平衡。然而一部分体弱人群内在调节功能不够完善，不能立即做出调整，就会因不适应外界气候的变化而生病。因此，秋冬季感冒的人不少。现如今的感冒，不仅有咽痛、鼻塞、全身不适、关节痛及低热等，还有不少人伴有腹泻症状，每日数次，甚者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多次。这些患者大便常规化验一般正常，但腹泻却难以控制，时好时坏，有人控制后数天便会复发。患者常伴食欲不佳和乏力，使用抗生素一般无效。感冒是由病毒引起的，通常的感冒以上呼吸道局部症状为主，但有部分病人可表现为胃肠型感冒，有腹泻、胃部不适、胃口差等症状，而且即使上呼吸道症状及腹泻控制了，但胃肠道功能紊乱还要持续较长一段时间。所以对于这样的患者，不仅要治疗感冒，还要控制胃肠功能紊乱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感冒时出现胃肠道症状，多因病毒损伤肠粘膜，尤其小肠粘膜的绒毛组织所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治疗上如果合并细菌感染应选用肠道敏感抗生素；止泻可以使用肠道吸附剂，如蒙脱石散，此类药物副作用较小，而且不通过血液吸收，安全性较佳。饮食上的调节不主张禁食，因饥饿状态下反而会增加肠道蠕动，肠壁消化液分泌过多而加重腹泻。应选择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质或半流质，如米粥，面条等。使用抗生素一段时间之后，由于当时消化道内的有益菌群也被抑制或者杀死了，可出现致病菌失去竞争，大量繁殖而导致菌群失调，就会出现腹泻，所以需要适当服用一些微生物制剂补充正常菌群，如培菲康，整肠生之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　　症状较重时也需对症治疗，抗脱水、纠正酸中毒、止痛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12585</wp:posOffset>
                </wp:positionH>
                <wp:positionV relativeFrom="paragraph">
                  <wp:posOffset>3034030</wp:posOffset>
                </wp:positionV>
                <wp:extent cx="4162425" cy="26003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600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8100">
                          <a:solidFill>
                            <a:srgbClr val="66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124325" cy="2162175"/>
                                  <wp:effectExtent l="0" t="0" r="0" b="0"/>
                                  <wp:docPr id="21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432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肺结核是我国发病、死亡人数最多的重大传染病之一。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肺结核主要通过咳嗽、打喷嚏传播。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勤洗手、多通风、强身健体可以有效预防肺结核。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咳嗽喷嚏掩口鼻、不随地吐痰可以减少肺结核的传播。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5.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如果咳嗽、咯痰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周以上，应及时到医院诊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FF99" strokeweight="3pt" fillcolor="#FFFFFF" style="position:absolute;rotation:-0;width:327.75pt;height:204.75pt;mso-wrap-distance-left:9.05pt;mso-wrap-distance-right:9.05pt;mso-wrap-distance-top:0pt;mso-wrap-distance-bottom:0pt;margin-top:238.9pt;mso-position-vertical-relative:text;margin-left:528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drawing>
                          <wp:inline distT="0" distB="0" distL="0" distR="0">
                            <wp:extent cx="4124325" cy="2162175"/>
                            <wp:effectExtent l="0" t="0" r="0" b="0"/>
                            <wp:docPr id="22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432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1.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肺结核是我国发病、死亡人数最多的重大传染病之一。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2.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肺结核主要通过咳嗽、打喷嚏传播。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3.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勤洗手、多通风、强身健体可以有效预防肺结核。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4.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咳嗽喷嚏掩口鼻、不随地吐痰可以减少肺结核的传播。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5.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如果咳嗽、咯痰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2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周以上，应及时到医院诊治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2095</wp:posOffset>
                </wp:positionH>
                <wp:positionV relativeFrom="paragraph">
                  <wp:posOffset>5688965</wp:posOffset>
                </wp:positionV>
                <wp:extent cx="2894330" cy="29444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9444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2065000" cy="13004800"/>
                                  <wp:effectExtent l="0" t="0" r="0" b="0"/>
                                  <wp:docPr id="24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0" cy="130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27.9pt;height:231.85pt;mso-wrap-distance-left:9.05pt;mso-wrap-distance-right:9.05pt;mso-wrap-distance-top:0pt;mso-wrap-distance-bottom:0pt;margin-top:447.95pt;mso-position-vertical-relative:text;margin-left:519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2065000" cy="13004800"/>
                            <wp:effectExtent l="0" t="0" r="0" b="0"/>
                            <wp:docPr id="25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0" cy="130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57055</wp:posOffset>
                </wp:positionH>
                <wp:positionV relativeFrom="paragraph">
                  <wp:posOffset>5742940</wp:posOffset>
                </wp:positionV>
                <wp:extent cx="1405890" cy="28625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862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  <w:t>祝大家圣诞、元旦，“双蛋”快乐！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  <w:t>，我们一起加油！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10.7pt;height:225.4pt;mso-wrap-distance-left:9.05pt;mso-wrap-distance-right:9.05pt;mso-wrap-distance-top:0pt;mso-wrap-distance-bottom:0pt;margin-top:452.2pt;mso-position-vertical-relative:text;margin-left:744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44"/>
                          <w:szCs w:val="44"/>
                          <w:lang w:eastAsia="zh-CN"/>
                        </w:rPr>
                        <w:t>祝大家圣诞、元旦，“双蛋”快乐！！！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sz w:val="44"/>
                          <w:szCs w:val="44"/>
                          <w:lang w:val="en-US" w:eastAsia="zh-CN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color w:val="FF0000"/>
                          <w:sz w:val="44"/>
                          <w:szCs w:val="44"/>
                          <w:lang w:val="en-US" w:eastAsia="zh-CN"/>
                        </w:rPr>
                        <w:t>，我们一起加油！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36:00Z</dcterms:created>
  <dc:creator>Administrator</dc:creator>
  <dc:description/>
  <dc:language>en-US</dc:language>
  <cp:lastModifiedBy>Administrator</cp:lastModifiedBy>
  <dcterms:modified xsi:type="dcterms:W3CDTF">2015-12-16T08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