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做自己情绪的主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第二十四中学天宁分校    张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助中学生正确认识和对待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青春期</w:t>
        </w:r>
      </w:hyperlink>
      <w:r>
        <w:rPr>
          <w:rFonts w:ascii="宋体;SimSun" w:hAnsi="宋体;SimSun" w:cs="宋体;SimSun"/>
        </w:rPr>
        <w:t xml:space="preserve">身心发展的特点，使其懂得自尊、自爱、自重、自强，形成一定的身心自我调控能力，能适应身心的变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讲解或阅读，使学生认识情绪的内涵与类型，了解中学生情绪发展的特点，认识青春期情绪发展中的特殊现象。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自我情绪分析，使学生了解自己和他人的情绪状态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掌握情绪</w:t>
        </w:r>
      </w:hyperlink>
      <w:r>
        <w:rPr>
          <w:rFonts w:ascii="宋体;SimSun" w:hAnsi="宋体;SimSun" w:cs="宋体;SimSun"/>
        </w:rPr>
        <w:t xml:space="preserve">健康标准，使其学会情绪自我调节的方法，培养积极情绪，改变消极情绪，做自己情绪的主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 中学生情绪发展的特点。 课型及授课方式： 讲授课、讲授与训练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读（教师讲解，学生阅读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明确什么是情绪？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现实生活中，当我们与人或事打交道时，总会产生一定的态度，如喜、怒、哀、乐都是我们对客观物所形成的一种态度上的体验，这种体验，心理学上称之为情绪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情绪在交际中的作用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情绪与认识的关系；情绪由认识而产生，它比认识更具体，更真切，更强烈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情绪在现实交往中的巨大作用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情绪能让人互相了解，彼此其鸣，传递交际的信息，是人建立相互关系的纽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绪的不同表现形式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孔子</w:t>
        </w:r>
      </w:hyperlink>
      <w:r>
        <w:rPr>
          <w:rFonts w:ascii="宋体;SimSun" w:hAnsi="宋体;SimSun" w:cs="宋体;SimSun"/>
        </w:rPr>
        <w:t>认为，人有七情：即喜、怒、哀、惧、爱、恶、欲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宋代名医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陈无择</w:t>
        </w:r>
      </w:hyperlink>
      <w:r>
        <w:rPr>
          <w:rFonts w:ascii="宋体;SimSun" w:hAnsi="宋体;SimSun" w:cs="宋体;SimSun"/>
        </w:rPr>
        <w:t>的七情说：即喜、怒、忧、思、悲、恐、惊，这是世界上最早的情绪分类法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今天，按强度和稳定性不同，分为三种形式：心境、热情、激情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情绪的特点及不同类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情绪肉格性的特征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复杂性，情绪可分为简单情绪和复杂情绪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所起作用情绪分为增力性情绪和减力性情绪；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按强度不同可分为强弱两种状态；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按性质不同分为肯定情绪和否定情绪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中学生的情绪特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摆脱两极性，烦躁不安是其情绪的主旋律；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中学生情绪更复杂，一方面，情绪的延续性增加了；另一方面，情绪也带上了文饰的内隐的曲折的性质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学生根据自己的实际进行自我情绪分析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训练：要想做自己情绪的主人，关键在于掌握情绪自我调节的方法。一方面培养积极的情绪，另一方面把消极的情绪引导和调节到积极的方面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全课小结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喜、怒、哀、乐构成了我们生活中的七彩画卷。在生活中人的情绪是复杂多样的，处于青春期的中学生，情绪世界同样是复杂多变，丰富多彩的。我们的情绪无论具有怎样的特点，始终都存在于我们的生活中，既可以起到增强的作用，也可以起到减弱的作用，关键在于如何调节和利用。因此，我们每一个中学生要学会调节自己的情绪，努力培养积极的情绪，使消极的情绪向积极的方面转化，做自己情绪的主人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作业 　　结合自身情绪的特点，谈一谈不同的情绪在学习生活中的不同作用。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</w:t>
    </w:r>
    <w:r>
      <w:rPr/>
      <w:t>4</w:t>
    </w:r>
    <w:r>
      <w:rPr/>
      <w:t>-201</w:t>
    </w:r>
    <w:r>
      <w:rPr/>
      <w:t>5</w:t>
    </w:r>
    <w:r>
      <w:rPr/>
      <w:t>学年第一学期心理健康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2">
    <w:name w:val="reader-word-layer reader-word-s3-5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738;&#26149;&#26399;&amp;ie=utf-8&amp;src=wenda_link" TargetMode="External"/><Relationship Id="rId3" Type="http://schemas.openxmlformats.org/officeDocument/2006/relationships/hyperlink" Target="http://www.so.com/s?q=&#25484;&#25569;&#24773;&#32490;&amp;ie=utf-8&amp;src=wenda_link" TargetMode="External"/><Relationship Id="rId4" Type="http://schemas.openxmlformats.org/officeDocument/2006/relationships/hyperlink" Target="http://www.so.com/s?q=&#23380;&#23376;&amp;ie=utf-8&amp;src=wenda_link" TargetMode="External"/><Relationship Id="rId5" Type="http://schemas.openxmlformats.org/officeDocument/2006/relationships/hyperlink" Target="http://www.so.com/s?q=&#38472;&#26080;&#25321;&amp;ie=utf-8&amp;src=wenda_lin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3:00Z</dcterms:created>
  <dc:creator>Administrator</dc:creator>
  <dc:description/>
  <cp:keywords/>
  <dc:language>en-US</dc:language>
  <cp:lastModifiedBy>a</cp:lastModifiedBy>
  <dcterms:modified xsi:type="dcterms:W3CDTF">2015-02-01T07:31:00Z</dcterms:modified>
  <cp:revision>22</cp:revision>
  <dc:subject/>
  <dc:title/>
</cp:coreProperties>
</file>