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71777B"/>
        </w:pBdr>
        <w:shd w:fill="F4F9FE" w:val="clear"/>
        <w:kinsoku w:val="true"/>
        <w:autoSpaceDE w:val="true"/>
        <w:spacing w:lineRule="atLeast" w:line="300" w:before="150" w:after="150"/>
        <w:ind w:left="375" w:right="375" w:hanging="0"/>
        <w:jc w:val="center"/>
        <w:rPr>
          <w:rFonts w:ascii="宋体" w:hAnsi="宋体" w:cs="宋体"/>
          <w:b/>
          <w:b/>
          <w:color w:val="03005C"/>
          <w:sz w:val="36"/>
          <w:shd w:fill="F4F9FE" w:val="clear"/>
        </w:rPr>
      </w:pPr>
      <w:r>
        <w:rPr>
          <w:rFonts w:ascii="宋体" w:hAnsi="宋体" w:cs="宋体"/>
          <w:b/>
          <w:color w:val="03005C"/>
          <w:sz w:val="36"/>
          <w:shd w:fill="F4F9FE" w:val="clear"/>
        </w:rPr>
        <w:t>怎样治疗青春期厌食症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hd w:fill="F4F9FE" w:val="clear"/>
        </w:rPr>
      </w:pPr>
      <w:r>
        <w:rPr>
          <w:rFonts w:cs="宋体" w:ascii="宋体" w:hAnsi="宋体"/>
          <w:b/>
          <w:color w:val="000000"/>
          <w:sz w:val="28"/>
          <w:shd w:fill="F4F9FE" w:val="clear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8"/>
          <w:shd w:fill="F4F9FE" w:val="clear"/>
        </w:rPr>
        <w:t xml:space="preserve">教学目的：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 xml:space="preserve">引导学生认识到青春期厌食症的现象及危害。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 xml:space="preserve">教学过程：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 xml:space="preserve">活动一：教师以实例，引导学生认识青春期厌食症的现象及危害。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>青春期厌食症也称神经性厌食症，它多发生于</w:t>
      </w:r>
      <w:r>
        <w:rPr>
          <w:rFonts w:cs="宋体" w:ascii="宋体" w:hAnsi="宋体"/>
          <w:color w:val="000000"/>
          <w:sz w:val="28"/>
          <w:shd w:fill="F4F9FE" w:val="clear"/>
        </w:rPr>
        <w:t>13-28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岁之间的青春期女性身上。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>具体表现：拒绝进食，长时间未进食也不觉得饿，精神萎靡不振，整天昏昏欲睡，渐瘦至月经完全中断，伴随身体虚弱及其他身心疾病，整个发病过程大致可分</w:t>
      </w:r>
      <w:r>
        <w:rPr>
          <w:rFonts w:cs="宋体" w:ascii="宋体" w:hAnsi="宋体"/>
          <w:color w:val="000000"/>
          <w:sz w:val="28"/>
          <w:shd w:fill="F4F9FE" w:val="clear"/>
        </w:rPr>
        <w:t>2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个阶段。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 xml:space="preserve">开始时，对食物不感兴趣，见到食物就烦躁，没胃口，勉强能吃些爱吃的零食；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 xml:space="preserve">后期，则会对食物产生神经性的呕吐反应。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 xml:space="preserve">活动二：引导学生分析产生青春期厌食症的原因 </w:t>
      </w:r>
      <w:r>
        <w:rPr>
          <w:rFonts w:cs="宋体" w:ascii="宋体" w:hAnsi="宋体"/>
          <w:color w:val="000000"/>
          <w:sz w:val="28"/>
          <w:shd w:fill="F4F9FE" w:val="clear"/>
        </w:rPr>
        <w:br/>
        <w:t>1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当今的社会风尚的“苗条为美”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2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青春期身高体重显著增加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3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青春期女性偏食挑食，导致体态丰腴，但追求时尚，又不堪忍受锻炼之苦，而导致此症发生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4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青春期少女往往有一种错误的胖瘦感觉。 </w:t>
      </w:r>
      <w:r>
        <w:rPr>
          <w:rFonts w:cs="宋体" w:ascii="宋体" w:hAnsi="宋体"/>
          <w:color w:val="000000"/>
          <w:sz w:val="28"/>
          <w:shd w:fill="F4F9FE" w:val="clear"/>
        </w:rPr>
        <w:br/>
      </w:r>
      <w:r>
        <w:rPr>
          <w:rFonts w:ascii="宋体" w:hAnsi="宋体" w:cs="宋体"/>
          <w:color w:val="000000"/>
          <w:sz w:val="28"/>
          <w:shd w:fill="F4F9FE" w:val="clear"/>
        </w:rPr>
        <w:t xml:space="preserve">活动三：引导学生分析如何克服与治疗这种疾病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1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首先应树立正确的审美观，真正地接纳自己，认识自己的价值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2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个人的理想自我主要是受社会风尚的影响，由公认的审美标准决定，我们应顺应潮流，又不能为它左右。理想自我的塑造应当以真实自我为基础，结合实际，决不能舍本逐末，脱离现实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3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了解青春期的发育特点，明确发胖的原因也至关重要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4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增强体育锻炼，加快脂肪消耗，这是值得提倡的减肥方法之一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5</w:t>
      </w:r>
      <w:r>
        <w:rPr>
          <w:rFonts w:ascii="宋体" w:hAnsi="宋体" w:cs="宋体"/>
          <w:color w:val="000000"/>
          <w:sz w:val="28"/>
          <w:shd w:fill="F4F9FE" w:val="clear"/>
        </w:rPr>
        <w:t xml:space="preserve">、身心地投入到学习中去。 </w:t>
      </w:r>
      <w:r>
        <w:rPr>
          <w:rFonts w:cs="宋体" w:ascii="宋体" w:hAnsi="宋体"/>
          <w:color w:val="000000"/>
          <w:sz w:val="28"/>
          <w:shd w:fill="F4F9FE" w:val="clear"/>
        </w:rPr>
        <w:br/>
        <w:t>6</w:t>
      </w:r>
      <w:r>
        <w:rPr>
          <w:rFonts w:ascii="宋体" w:hAnsi="宋体" w:cs="宋体"/>
          <w:color w:val="000000"/>
          <w:sz w:val="28"/>
          <w:shd w:fill="F4F9FE" w:val="clear"/>
        </w:rPr>
        <w:t>、培养广泛的兴趣，参加有益活动，转移注意力，减少对自己身材关注，达到预防与治疗青春期厌食症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46:17Z</dcterms:created>
  <dc:creator>Administrator</dc:creator>
  <dc:description/>
  <dc:language>en-US</dc:language>
  <cp:lastModifiedBy>Administrator</cp:lastModifiedBy>
  <cp:lastPrinted>2014-06-28T15:47:00Z</cp:lastPrinted>
  <dcterms:modified xsi:type="dcterms:W3CDTF">2014-06-28T07:53:09Z</dcterms:modified>
  <cp:revision>0</cp:revision>
  <dc:subject/>
  <dc:title>怎样治疗青春期厌食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