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让我们同行》教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让学生知道怎么进行异性交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明镜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看动画《女人是老虎》，讨论“为什么小和尚觉得吃人的老虎最可爱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计意图：在青春期有异性交往的需要是正常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讨论：在初中阶段是男女同坐好还是同性别坐好，好在何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计意图：异性交往有其优点，如个性弥补，学业弥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智慧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游戏：学生自选一个自己喜欢的气球吹起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思考：慢慢变大的气球等待它的命运是什么？气球的大小寓意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计意图：暗示学生男女异性交往有时就像逐渐变大的气球，一旦掌握不好就会爆炸，变成碎片无法挽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看四幕小品剧《男生、女生》。第一幕：玩耍；第二幕：烦恼；第三幕：抉择；第四幕：结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幕场景：课后学生讨论去游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问题：初中阶段还有哪些属于这类异性交往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幕场景：一男生对一女生颇有好感，为此感到烦恼不已，于是向朋友请教是否应该向这位女生表达爱慕之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讨论：如果你是这位男生的好朋友，你的态度是什么？为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幕场景：男生表达了自己的好感，同时又委托他人询问女生是否可以成为朋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讨论：该女生是否应该与男生继续深入交往下去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幕场景：三种选择：</w:t>
      </w:r>
      <w:r>
        <w:rPr>
          <w:szCs w:val="21"/>
        </w:rPr>
        <w:t>a.</w:t>
      </w:r>
      <w:r>
        <w:rPr>
          <w:szCs w:val="21"/>
        </w:rPr>
        <w:t>两人有早恋倾向，频繁互通电话，结伴郊游。</w:t>
      </w:r>
      <w:r>
        <w:rPr>
          <w:szCs w:val="21"/>
        </w:rPr>
        <w:t>b.</w:t>
      </w:r>
      <w:r>
        <w:rPr>
          <w:szCs w:val="21"/>
        </w:rPr>
        <w:t>两人还是普通同学。</w:t>
      </w:r>
      <w:r>
        <w:rPr>
          <w:szCs w:val="21"/>
        </w:rPr>
        <w:t>c.</w:t>
      </w:r>
      <w:r>
        <w:rPr>
          <w:szCs w:val="21"/>
        </w:rPr>
        <w:t>两人见面也不打招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讨论：哪种结局比较好，为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计意图：针对每一幕出现的问题让学生说出自己的想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介入总结：在异性交往过程中可能会出现的几个阶段。</w:t>
      </w:r>
      <w:r>
        <w:rPr>
          <w:szCs w:val="21"/>
        </w:rPr>
        <w:t>1</w:t>
      </w:r>
      <w:r>
        <w:rPr>
          <w:szCs w:val="21"/>
        </w:rPr>
        <w:t>、人际交往（友谊）———</w:t>
      </w:r>
      <w:r>
        <w:rPr>
          <w:szCs w:val="21"/>
        </w:rPr>
        <w:t>2</w:t>
      </w:r>
      <w:r>
        <w:rPr>
          <w:szCs w:val="21"/>
        </w:rPr>
        <w:t>、产生好感（爱慕）———</w:t>
      </w:r>
      <w:r>
        <w:rPr>
          <w:szCs w:val="21"/>
        </w:rPr>
        <w:t>3</w:t>
      </w:r>
      <w:r>
        <w:rPr>
          <w:szCs w:val="21"/>
        </w:rPr>
        <w:t>、表达好感（行动）———</w:t>
      </w:r>
      <w:r>
        <w:rPr>
          <w:szCs w:val="21"/>
        </w:rPr>
        <w:t>4</w:t>
      </w:r>
      <w:r>
        <w:rPr>
          <w:szCs w:val="21"/>
        </w:rPr>
        <w:t>、深入发展（深化）———</w:t>
      </w:r>
      <w:r>
        <w:rPr>
          <w:szCs w:val="21"/>
        </w:rPr>
        <w:t>5</w:t>
      </w:r>
      <w:r>
        <w:rPr>
          <w:szCs w:val="21"/>
        </w:rPr>
        <w:t>、进入角色（早恋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提问：（略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启思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活动设计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引用《十七岁不哭》里的一句话，表明教师观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听歌：《同桌的你》———回忆这种朦胧心境时的美丽情愫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>
        <w:rFonts w:cs="宋体;SimSun" w:ascii="宋体;SimSun" w:hAnsi="宋体;SimSun"/>
      </w:rPr>
      <w:t>—</w:t>
    </w:r>
    <w:r>
      <w:rPr/>
      <w:t>2014</w:t>
    </w:r>
    <w:r>
      <w:rPr/>
      <w:t>学年第二学期常州市二十四中天宁分校八（</w:t>
    </w:r>
    <w:r>
      <w:rPr/>
      <w:t>8</w:t>
    </w:r>
    <w:r>
      <w:rPr/>
      <w:t>）班心理健康教案（</w:t>
    </w:r>
    <w:r>
      <w:rPr/>
      <w:t>1</w:t>
    </w:r>
    <w:r>
      <w:rPr/>
      <w:t>）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5:00Z</dcterms:created>
  <dc:creator>微软用户</dc:creator>
  <dc:description/>
  <cp:keywords/>
  <dc:language>en-US</dc:language>
  <cp:lastModifiedBy>微软用户</cp:lastModifiedBy>
  <cp:lastPrinted>2013-06-22T13:48:00Z</cp:lastPrinted>
  <dcterms:modified xsi:type="dcterms:W3CDTF">2014-06-25T02:25:00Z</dcterms:modified>
  <cp:revision>6</cp:revision>
  <dc:subject/>
  <dc:title>初中生心理健康教育教案</dc:title>
</cp:coreProperties>
</file>