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心理健康教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远离早恋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目标：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了解早恋现象的实质危害性及怎样正确处理早恋现象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让学生理解什么是友谊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什么是爱情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如何正确区分两者之间的区别及从友谊发展到早恋的大致过程，在此基础上，能加强友谊、杜绝早恋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过程：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一：学生举例说出“早恋”现象，讲述自己对异性的感觉，“早恋”是单纯、幼稚的非理智的，“早恋”的人是不懂得责任的，不懂得透过情爱的面纱客观地评价自己所爱的人的个性品质，不懂得爱情是要有附加的，爱情以外的天空依然是广阔的、美好的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二：讨论早恋具有极大的危害性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早恋严重影响正常学习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增加了父母的思想包袱和精神负担，影响家庭关系和谐。</w:t>
      </w:r>
    </w:p>
    <w:p>
      <w:pPr>
        <w:pStyle w:val="Style13"/>
        <w:tabs>
          <w:tab w:val="clear" w:pos="420"/>
          <w:tab w:val="left" w:pos="3420" w:leader="none"/>
        </w:tabs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会使青少年缩小社会范围，因为爱有排他性，专注性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、少年心理发展很不成熟，加上外界的压力，早恋多半是不成功的，而失败给双方带来严重创伤，处理不好对以后的婚恋产生消极作用，甚至有的少男少女，因此轻生或者终生不再婚嫁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三：讨论怎样正确处理早恋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当收到异性有求爱信时，要拒绝但要有策略，不要侮辱挖苦，伤害对方自尊心，不要张扬，能自己处理就自己处理，不能自己处理的交由老师和家长处理，要原谅对方鲁莽之举，大可不必因此而拒绝同任何异性来往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正在早恋的，要理智地告诉自己，让童心再次驻留心间，把对异性的美好的感觉珍藏在心底，让友谊长存，同时加强男女不同的正常交往，扩大兴趣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四：思考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 什么是友谊</w:t>
      </w:r>
      <w:r>
        <w:rPr>
          <w:rFonts w:cs="Times New Roman"/>
          <w:sz w:val="21"/>
          <w:szCs w:val="21"/>
        </w:rPr>
        <w:t>?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 什么是爱情</w:t>
      </w:r>
      <w:r>
        <w:rPr>
          <w:rFonts w:cs="Times New Roman"/>
          <w:sz w:val="21"/>
          <w:szCs w:val="21"/>
        </w:rPr>
        <w:t>?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如何正确区分两者之间的区别及从友谊发展到早恋的大致过程</w:t>
      </w:r>
      <w:r>
        <w:rPr>
          <w:rFonts w:cs="Times New Roman"/>
          <w:sz w:val="21"/>
          <w:szCs w:val="21"/>
        </w:rPr>
        <w:t>?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五：在思考的基础上，能加强友谊、杜绝早恋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六</w:t>
      </w:r>
      <w:r>
        <w:rPr>
          <w:sz w:val="21"/>
          <w:szCs w:val="21"/>
        </w:rPr>
        <w:t>：以一个班长、学生会干部、优秀团员过早涉足“爱河”的事例，引导学生讨论什么是爱情，什么是友情，两者之间的细微区别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七</w:t>
      </w:r>
      <w:r>
        <w:rPr>
          <w:sz w:val="21"/>
          <w:szCs w:val="21"/>
        </w:rPr>
        <w:t>：引导学生认识到从友谊发展到爱情有个过程，大致可分为三个阶段，从而使他们如何能控制好自己的行为，不把友谊发展到爱情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一般的爱慕阶段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流露出对异性的好感，有了一种朦胧而且隐蔽的异性爱慕心理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的情感阶段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异性的爱慕之情，开始慢慢聚集到一个异性身上，对异性的疏远仅仅是为了掩饰对异性的那份情感。</w:t>
      </w:r>
    </w:p>
    <w:p>
      <w:pPr>
        <w:pStyle w:val="Style13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早恋的行为阶段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时已不满足于对异性暗暗的爱慕，由地下转入地上，公开递纸条写情书，如果双方有意则发展成为出双入对，朋友圈子越来越小，只喜欢两个人单独相处，纪律松懈，甚至性格都开始变化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1:00Z</dcterms:created>
  <dc:creator>Sky123.Org</dc:creator>
  <dc:description/>
  <cp:keywords/>
  <dc:language>en-US</dc:language>
  <cp:lastModifiedBy>Sky123.Org</cp:lastModifiedBy>
  <cp:lastPrinted>2015-07-06T15:41:00Z</cp:lastPrinted>
  <dcterms:modified xsi:type="dcterms:W3CDTF">2015-07-06T07:44:00Z</dcterms:modified>
  <cp:revision>4</cp:revision>
  <dc:subject/>
  <dc:title>情 系 环 保</dc:title>
</cp:coreProperties>
</file>