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七年级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班卫生健康教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不随地吐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使学生懂得随地吐痰的危害，培养不随地吐痰的良好卫生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教学重难点： 随地吐痰的危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教具准备： 挂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一、导入新课。提问学生是否有过随地吐痰的行为？随地吐痰好不好？有了痰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二、授新课：利用挂图讲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痰是人呼吸道里产生的分泌物，它是粘液、细菌、灰尘和坏死细胞的混合物。正常人的痰量很少，当呼吸系统患有传染性急病时，痰中带有很多细菌。带有细菌的痰随便吐在地上，干燥后痰里的病菌变会随尘土飞扬到处传播。痰液除传播肺结核外，流感、白喉、猩红热、流脑等很多传染病都是通过这种途径传播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健康人的痰中同样带有很多细菌，随地吐痰同样有害。在公共场所如果痰迹斑斑也极有碍观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，随地吐痰是不卫生、不文明、不道德的行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了痰怎么办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因为痰中带有细菌，所以不要把它咽到肚子里，以免引起胃肠道疾病，要吐入痰盂。没有痰盂时，应将痰暂时吐在手纸或手绢里，然后再将手纸扔在垃圾箱，将手绢洗干净，用开水烫一下晾干再用。结核病患者的痰应该吐在专用容器或手纸中，经消毒焚烧后方可到掉或埋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朗读课文，完成课后练习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三、效果考查：通过学习检查教室内外痰迹是否消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检查同学之间互相监督不随地吐痰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板书设计</w:t>
      </w:r>
      <w:r>
        <w:rPr>
          <w:rFonts w:cs="宋体;SimSun" w:ascii="宋体;SimSun" w:hAnsi="宋体;SimSun"/>
          <w:szCs w:val="21"/>
        </w:rPr>
        <w:t xml:space="preserve">]           </w:t>
      </w:r>
      <w:r>
        <w:rPr>
          <w:rFonts w:ascii="宋体;SimSun" w:hAnsi="宋体;SimSun" w:cs="宋体;SimSun"/>
          <w:szCs w:val="21"/>
        </w:rPr>
        <w:t>不随地吐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随地吐痰的危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了痰怎么办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8:00Z</dcterms:created>
  <dc:creator>USER</dc:creator>
  <dc:description/>
  <cp:keywords/>
  <dc:language>en-US</dc:language>
  <cp:lastModifiedBy>Microsoft</cp:lastModifiedBy>
  <dcterms:modified xsi:type="dcterms:W3CDTF">2014-06-24T23:15:00Z</dcterms:modified>
  <cp:revision>11</cp:revision>
  <dc:subject/>
  <dc:title/>
</cp:coreProperties>
</file>