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会调整情绪</w:t>
      </w:r>
    </w:p>
    <w:p>
      <w:pPr>
        <w:pStyle w:val="Normal"/>
        <w:ind w:firstLine="5659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认识情绪与学习、生活的关系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掌握调节不良情绪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能以良好的情绪学习、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情绪与学习和生活的关系，学会调节不良情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过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音乐导入，调整情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欣赏音乐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了这段音乐，谈各人的心情怎样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轻松愉快的心情上好这节班会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为了使学生能以良好的心态进入学习状态，在欢乐的心境中获取知识，特别选择了一段轻松愉悦的音乐，让学生们欣赏。这样有利于学习目标的完成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导学达标，情感体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游戏活动，体验情绪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讲游戏规则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导、参与游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出你在游戏时的心情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区分良好情绪与不良情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情绪无时无刻不围绕着我们，为了让学生们充分体验情绪，设计了猜词游戏的情境。全体学生参与游戏活动，有的猜，有的做动作提示，紧张、兴奋、担心、高兴、失望、难过等等的情绪围绕着学生。经过教师的引导，同学们知道了什么是情绪以及情绪的种类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流倾诉，明白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情绪与学习和生活的关系：不良情绪危害人们的身心健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期被不良情绪困扰，对人们的身心健康有什么影响？让同学们把感受到的或者了解到的事例说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了同学们谈的事例，你明白了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在认知的基础上设计交流活动，谈谈不良情绪危害健康的事例。学生们通过具体的事例，明白了不良情绪危害人们的身心健康，激起他们排斥不良情绪的愿望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组交流，激情导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良好情绪利于人们的身心健康，能以良好的情绪学习、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小组同学互说快乐的事以及快乐给人们带来的好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你从同学们那学到了哪些调节情绪的方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说说快乐给人们带来了哪些好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为了激发学生的兴趣，激发学生倾诉快乐的愿望，特别设计了“快乐娃娃”交朋友的情境。同学们通过情感的交流，用自己的感受、体会、方法去帮助、指导其他同学，他们在完善自己最佳心理品质的同时，会主动的帮其他学生纠正心理偏差。同学们在共同分享快乐的同时，自觉自愿的以良好的情绪学习、生活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达标测评，适时反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答题纸上写出自己的做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后，遇到不顺心的事，你将会怎么做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成绩不好，受到了批评，心里很难过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想要的东西没有得到，非常生气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明是小明撞坏了小芳的东西，小芳却责怪我，我很气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父母吵架，我心里很烦，无法安心学习。我将会——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>
        <w:rFonts w:cs="宋体;SimSun" w:ascii="宋体;SimSun" w:hAnsi="宋体;SimSun"/>
      </w:rPr>
      <w:t>—</w:t>
    </w:r>
    <w:r>
      <w:rPr/>
      <w:t>2017</w:t>
    </w:r>
    <w:r>
      <w:rPr/>
      <w:t>学年第一学期九（</w:t>
    </w:r>
    <w:r>
      <w:rPr/>
      <w:t>5</w:t>
    </w:r>
    <w:r>
      <w:rPr/>
      <w:t>）班心理健康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4:00Z</dcterms:created>
  <dc:creator>a</dc:creator>
  <dc:description/>
  <cp:keywords/>
  <dc:language>en-US</dc:language>
  <cp:lastModifiedBy>sydxx</cp:lastModifiedBy>
  <cp:lastPrinted>2016-06-27T09:24:00Z</cp:lastPrinted>
  <dcterms:modified xsi:type="dcterms:W3CDTF">2017-01-15T05:42:00Z</dcterms:modified>
  <cp:revision>3</cp:revision>
  <dc:subject/>
  <dc:title>托起你的梦想</dc:title>
</cp:coreProperties>
</file>