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第二学期八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班卫生健康教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少吃零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目标：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让学生了解多吃零食对身体健康的危害。培养学生定食定量进食的好习惯。 教学重难点： 合理的吃零食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过程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导入，让学生分组讨论：贪吃零食有什么坏处？怎样合理地吃零食？请几个同学讲一讲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请几位平时贪吃零食和合理吃零食的同学谈一谈自己的亲身体验，问：同学们，谁做的最好，我们该向谁学习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在学生讨论的基础上，教师做出总结：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合理地吃零食：饭后吃点水果；在两正餐之间适当的吃点糕点；在保证一日三餐的前提下适当吃一些干果类；吃零食不要影响正餐，要注意讲卫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，防止“病从口入”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贪吃零食对健康的危害：影响胃肠的消化功能，破坏了胃对食物的条件反射，影响身体发育和健康；如果零食中吃的甜食过多，会引起发胖，还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腐蚀牙齿，易得龋齿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贪吃零食容易养成不卫生的习惯，容易得寄生虫病和肠道传染病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贪吃零食会 养成一些不良习惯：不分时间、地点地吃零食，既不文明也不雅观；还会养成爱花零钱的毛病，不利于儿童身心健康发展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效果考查：通过学习本课后，了解学生吃零食的情况与饮食安排。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板书设计</w:t>
      </w:r>
      <w:r>
        <w:rPr>
          <w:color w:val="000000"/>
          <w:sz w:val="21"/>
          <w:szCs w:val="21"/>
        </w:rPr>
        <w:t xml:space="preserve">] </w:t>
      </w:r>
      <w:r>
        <w:rPr>
          <w:color w:val="000000"/>
          <w:sz w:val="21"/>
          <w:szCs w:val="21"/>
        </w:rPr>
        <w:t>少吃零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合理地吃零食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贪吃零食对健康的危害</w:t>
      </w:r>
    </w:p>
    <w:p>
      <w:pPr>
        <w:pStyle w:val="Normal"/>
        <w:spacing w:lineRule="auto" w:line="360"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9:00Z</dcterms:created>
  <dc:creator>USER</dc:creator>
  <dc:description/>
  <cp:keywords/>
  <dc:language>en-US</dc:language>
  <cp:lastModifiedBy>USER</cp:lastModifiedBy>
  <dcterms:modified xsi:type="dcterms:W3CDTF">2014-06-19T11:18:00Z</dcterms:modified>
  <cp:revision>3</cp:revision>
  <dc:subject/>
  <dc:title/>
</cp:coreProperties>
</file>