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心理教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自信——我们腾飞的翅膀</w:t>
      </w:r>
    </w:p>
    <w:p>
      <w:pPr>
        <w:pStyle w:val="Normal"/>
        <w:ind w:firstLine="3885"/>
        <w:rPr/>
      </w:pPr>
      <w:r>
        <w:rPr/>
        <w:t>九（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t>活动主题：让学生了解认识自己、树立自信心</w:t>
      </w:r>
    </w:p>
    <w:p>
      <w:pPr>
        <w:pStyle w:val="Normal"/>
        <w:rPr/>
      </w:pPr>
      <w:r>
        <w:rPr/>
        <w:t>活动目标：丢掉自卑，树立自信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第一步：事先安排学生去编创表演节目，标至少两组上台表演，其中一组成表演过程中因缺乏自信而导致失败，另一组大胆，充满信心获胜。</w:t>
      </w:r>
    </w:p>
    <w:p>
      <w:pPr>
        <w:pStyle w:val="Normal"/>
        <w:rPr/>
      </w:pPr>
      <w:r>
        <w:rPr/>
        <w:t>第二步：活动展示及心理测试。</w:t>
      </w:r>
    </w:p>
    <w:p>
      <w:pPr>
        <w:pStyle w:val="Normal"/>
        <w:rPr/>
      </w:pPr>
      <w:r>
        <w:rPr/>
        <w:t>一、导语开场</w:t>
      </w:r>
    </w:p>
    <w:p>
      <w:pPr>
        <w:pStyle w:val="Normal"/>
        <w:rPr/>
      </w:pPr>
      <w:r>
        <w:rPr/>
        <w:t>（师）：同学们，今天我们聚在这儿将进行一次心理健康方面的测试活动，有这么多的领导、老师光临指导，同学们，让我们以热烈的掌声表示欢迎。</w:t>
      </w:r>
    </w:p>
    <w:p>
      <w:pPr>
        <w:pStyle w:val="Normal"/>
        <w:rPr/>
      </w:pPr>
      <w:r>
        <w:rPr/>
        <w:t>二、表演</w:t>
      </w:r>
    </w:p>
    <w:p>
      <w:pPr>
        <w:pStyle w:val="Normal"/>
        <w:rPr/>
      </w:pPr>
      <w:r>
        <w:rPr/>
        <w:t>三、（主持人上）：感谢以上同学为我们作出的精彩表演，同学们，不知你们观察到没没有，曼青公司和梦溪公司的人员在竞争广告过程中，表现出完全不同的个性心理特征，下面请你们以小组为单位，讨论点评各位表演所表现出来的个性特征。（以下时间讨论</w:t>
      </w:r>
      <w:r>
        <w:rPr/>
        <w:t>2—3</w:t>
      </w:r>
      <w:r>
        <w:rPr/>
        <w:t>分钟）</w:t>
      </w:r>
    </w:p>
    <w:p>
      <w:pPr>
        <w:pStyle w:val="Normal"/>
        <w:rPr/>
      </w:pPr>
      <w:r>
        <w:rPr/>
        <w:t>四、抽查发言，至少</w:t>
      </w:r>
      <w:r>
        <w:rPr/>
        <w:t>10</w:t>
      </w:r>
      <w:r>
        <w:rPr/>
        <w:t>人回答，每位同学只评价一人。</w:t>
      </w:r>
    </w:p>
    <w:p>
      <w:pPr>
        <w:pStyle w:val="Normal"/>
        <w:rPr/>
      </w:pPr>
      <w:r>
        <w:rPr/>
        <w:t>五、同学们，你的个性心理特征怎样？在日常的学习生活中，你表现得是自卑多一点，还是自信更突出些？我这儿有一张调查问卷。（发下去，同学们做）</w:t>
      </w:r>
    </w:p>
    <w:p>
      <w:pPr>
        <w:pStyle w:val="Normal"/>
        <w:rPr/>
      </w:pPr>
      <w:r>
        <w:rPr/>
        <w:t>如何树立自信</w:t>
      </w:r>
    </w:p>
    <w:p>
      <w:pPr>
        <w:pStyle w:val="Normal"/>
        <w:rPr/>
      </w:pPr>
      <w:r>
        <w:rPr/>
        <w:t>自卑感是人类特有的一种消极属性，其产生的原因主要有：（</w:t>
      </w:r>
      <w:r>
        <w:rPr/>
        <w:t>1</w:t>
      </w:r>
      <w:r>
        <w:rPr/>
        <w:t>）心理上消极的自我暗示。（</w:t>
      </w:r>
      <w:r>
        <w:rPr/>
        <w:t>2</w:t>
      </w:r>
      <w:r>
        <w:rPr/>
        <w:t>）曾有过一段失败的经历，有过心理创伤。（</w:t>
      </w:r>
      <w:r>
        <w:rPr/>
        <w:t>3</w:t>
      </w:r>
      <w:r>
        <w:rPr/>
        <w:t>）过于看重他人对自己不高的评价。</w:t>
      </w:r>
    </w:p>
    <w:p>
      <w:pPr>
        <w:pStyle w:val="Normal"/>
        <w:rPr/>
      </w:pPr>
      <w:r>
        <w:rPr/>
        <w:t>但生活的辩证法告诉我们，自卑也有有利的一面。在人际交往中，自卑的人，往往谦虚谨慎，安分守己，善于体谅别人，不擅与人争名夺利。适度的自卑，还可以抑制人的狂妄，使思想上有一点压力，以激励人发愤自强。然而自卑终究是弊大于利，它严重地影响人的心理健康，而且长期的自卑心理也会引起生理上的不良变化，对人的身体健康不利。那么，如何战胜自卑呢？</w:t>
      </w:r>
    </w:p>
    <w:p>
      <w:pPr>
        <w:pStyle w:val="Normal"/>
        <w:rPr/>
      </w:pPr>
      <w:r>
        <w:rPr/>
        <w:t>一、进行积极的自我暗示</w:t>
      </w:r>
    </w:p>
    <w:p>
      <w:pPr>
        <w:pStyle w:val="Normal"/>
        <w:rPr/>
      </w:pPr>
      <w:r>
        <w:rPr/>
        <w:t>心理学家默顿曾提出“预言自动实现”原则，认为人们具有一种自动促使预言实现的倾向，因而当遇到情况感到信心不足时，不妨自己给自己壮壮胆，进行积极的自我暗示：“我有能力干这件事。”“我一定会成功！”“我有过人之处！”这样，一旦你怀着“豁出去”了的心理去做这件事就有可能成功。相反，要是你对自己进行一种消极的自我暗示，诸如“我不如别人”、“我干不了”、“我是一个没有用的人”等等，就会抑制自信心，产生退缩、逃避行为，从而难以取得成功。</w:t>
      </w:r>
    </w:p>
    <w:p>
      <w:pPr>
        <w:pStyle w:val="Normal"/>
        <w:rPr/>
      </w:pPr>
      <w:r>
        <w:rPr/>
        <w:t>二、查找自身的优点</w:t>
      </w:r>
    </w:p>
    <w:p>
      <w:pPr>
        <w:pStyle w:val="Normal"/>
        <w:rPr/>
      </w:pPr>
      <w:r>
        <w:rPr/>
        <w:t>每个人都有自己的优势，每个人都有值得骄傲的地方，如果我们能经常找出自身的优点和长处，发现自己的价值，就能树立自信心，向自卑告别。你可以从智力、体力也可以从品德意志方面寻找自己的长处。必要的时候可以把这些优点用笔写下来，并找出这些优点的事例，通过自己对自己进行赞美和鼓励，使自己满怀希望地走向未来。</w:t>
      </w:r>
    </w:p>
    <w:p>
      <w:pPr>
        <w:pStyle w:val="Normal"/>
        <w:rPr/>
      </w:pPr>
      <w:r>
        <w:rPr/>
        <w:t>三、正确对待他人和社会的评价</w:t>
      </w:r>
    </w:p>
    <w:p>
      <w:pPr>
        <w:pStyle w:val="Normal"/>
        <w:rPr/>
      </w:pPr>
      <w:r>
        <w:rPr/>
        <w:t>他人和社会对你的评价有时是不公正、不全面的。对于外界的评价你不必争一时之短长，也不应太在乎别人的评价，更不会因别人的想法和议论而限制自己的行动，而应照自己的方式去思考和生活，使自己的追求成为现实。</w:t>
      </w:r>
    </w:p>
    <w:p>
      <w:pPr>
        <w:pStyle w:val="Normal"/>
        <w:rPr/>
      </w:pPr>
      <w:r>
        <w:rPr/>
        <w:t>四、以内在的充实补偿外在的缺陷</w:t>
      </w:r>
    </w:p>
    <w:p>
      <w:pPr>
        <w:pStyle w:val="Normal"/>
        <w:rPr/>
      </w:pPr>
      <w:r>
        <w:rPr/>
        <w:t>一个人外在的缺陷，完全可以通过内在的充实来补偿。像海伦、张海迪，一个双目失明，一个高位截瘫。但他们不退缩、不逃避，取得了常人难以取得的成就。如果我们面对外在的缺陷，只会沉缅于痛苦中，而不想去改变它，就会使整个人生被痛苦笼罩。“失之东隅，收之桑榆。”我们要理智地面对外在的缺陷，寻找“补偿目标”，从中寻取新的前进动力，通过自我宽慰和自我激励，取得心理平衡。</w:t>
      </w:r>
    </w:p>
    <w:p>
      <w:pPr>
        <w:pStyle w:val="Normal"/>
        <w:rPr/>
      </w:pPr>
      <w:r>
        <w:rPr/>
        <w:t>人都有自卑，只是程度不同，或是存在不同方面。关键的是我们要战胜自卑，这样才能使事业成功。如果被自卑压垮，那就真的可能成为一个“卑微”的人了。</w:t>
      </w:r>
    </w:p>
    <w:p>
      <w:pPr>
        <w:pStyle w:val="Normal"/>
        <w:rPr/>
      </w:pPr>
      <w:r>
        <w:rPr/>
        <w:t>在《真心英雄》的歌声中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0:00Z</dcterms:created>
  <dc:creator>微软用户</dc:creator>
  <dc:description/>
  <cp:keywords/>
  <dc:language>en-US</dc:language>
  <cp:lastModifiedBy>微软用户</cp:lastModifiedBy>
  <dcterms:modified xsi:type="dcterms:W3CDTF">2015-02-03T03:15:00Z</dcterms:modified>
  <cp:revision>13</cp:revision>
  <dc:subject/>
  <dc:title>心理教案2：自信——我们腾飞的翅膀</dc:title>
</cp:coreProperties>
</file>