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健康教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课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合理饮食，强身健体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市二十四中学天宁分校  陈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目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通过学习，使学生对《平衡膳食宝塔》有一个初步的认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能够指导自己的膳食。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培养学生平衡膳食的意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认识平衡膳食宝塔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如何指导自己的膳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过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导入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同学们你们知道吗，除了我们的嘴会说话以外，其实你们你的肚子也会说话，你听得动它说的是什么吗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新知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同学们你们平时吃的食物有哪些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们能不能结合自己的经验和平时吃的量的多少，将食物填在你手上的那幅图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我们已经把这座塔建好了，有的同学见到好吃的就多吃点，不好吃得就少吃，你觉得这样做好吗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为什么要这样做才是平衡呢？我们看一下各层的营养情况。（课件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运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学们我们已经把宝塔建好了，也知道塔是怎样形成的了，那该怎样运用到实际生活中呢，我们来做几个小练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7:00Z</dcterms:created>
  <dc:creator>Windows 用户</dc:creator>
  <dc:description/>
  <cp:keywords/>
  <dc:language>en-US</dc:language>
  <cp:lastModifiedBy>Administrator</cp:lastModifiedBy>
  <dcterms:modified xsi:type="dcterms:W3CDTF">2017-01-06T06:17:00Z</dcterms:modified>
  <cp:revision>4</cp:revision>
  <dc:subject/>
  <dc:title/>
</cp:coreProperties>
</file>