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1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4"/>
        <w:gridCol w:w="2091"/>
        <w:gridCol w:w="1554"/>
        <w:gridCol w:w="1554"/>
        <w:gridCol w:w="1554"/>
        <w:gridCol w:w="1553"/>
        <w:gridCol w:w="3068"/>
      </w:tblGrid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萝卜烧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土豆鸡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末豆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水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韭菜绿豆芽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豆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百叶卷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虾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黄瓜鸡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末粉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白菜贡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银鱼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红烧鸡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生瓜肉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包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红烧素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汁萝卜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番茄蛋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咖喱鸡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棕椒牛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糜豆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粉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番茄鸡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豆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7-2018</w:t>
      </w:r>
      <w:r>
        <w:rPr>
          <w:rFonts w:ascii="宋体" w:hAnsi="宋体" w:cs="宋体"/>
          <w:sz w:val="32"/>
          <w:szCs w:val="32"/>
          <w:lang w:val="en-US" w:eastAsia="zh-CN"/>
        </w:rPr>
        <w:t>学年第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学期第</w:t>
      </w:r>
      <w:r>
        <w:rPr>
          <w:rFonts w:ascii="宋体" w:hAnsi="宋体" w:cs="宋体"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sz w:val="32"/>
          <w:szCs w:val="32"/>
          <w:lang w:val="en-US" w:eastAsia="zh-CN"/>
        </w:rPr>
        <w:t>周菜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2T00:3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