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卫生健康教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保护视力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、教学目的、要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让学生了解正确用眼，保护视力的重要性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、教学重点、难点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重点：教会保护视力的具体方法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难点：从小养成保护视力的良好习惯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、教学过程：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视力是很重要的，因为我们做每一件都要用自己的眼睛来辨别。如果视力不好，眼睛所趣的作用就不大，如果没有视力，眼睛就失明了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当我们学习的时候，如果说眼睛长时间近距离工作，就容易出现近视眼，看远处物体时步不清楚了。少年儿童在学习期间，不仅长知识，身体也长得快，眼球还需要在发育，要特别注意用眼卫生，看书写字的用眼负担不能太重。因此，保护视力，预防近视，从小养成读书写字的良好卫生习是非常重要的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保护视力的方法主要有：字迹要工整，不用铅笔定字；看书写字时眼睛距离书本不少于</w:t>
      </w:r>
      <w:r>
        <w:rPr>
          <w:rFonts w:cs="宋体;SimSun" w:ascii="宋体;SimSun" w:hAnsi="宋体;SimSun"/>
          <w:color w:val="000000"/>
          <w:sz w:val="21"/>
          <w:szCs w:val="21"/>
        </w:rPr>
        <w:t>0.25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0.3</w:t>
      </w:r>
      <w:r>
        <w:rPr>
          <w:rFonts w:ascii="宋体;SimSun" w:hAnsi="宋体;SimSun" w:cs="宋体;SimSun"/>
          <w:color w:val="000000"/>
          <w:sz w:val="21"/>
          <w:szCs w:val="21"/>
        </w:rPr>
        <w:t>社；连续看书写字半小时左右，就要休息～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分钟；不在光线太暗或太强的看书，不在臣床，走路和乘车时看书；戴眼镜的学生，每日要清洗干净镜片和镜架，眼镜宜每年自查一次，检查自己的视力有无变化，如果裸眼视力达到</w:t>
      </w:r>
      <w:r>
        <w:rPr>
          <w:rFonts w:cs="宋体;SimSun" w:ascii="宋体;SimSun" w:hAnsi="宋体;SimSun"/>
          <w:color w:val="000000"/>
          <w:sz w:val="21"/>
          <w:szCs w:val="21"/>
        </w:rPr>
        <w:t>5.0</w:t>
      </w:r>
      <w:r>
        <w:rPr>
          <w:rFonts w:ascii="宋体;SimSun" w:hAnsi="宋体;SimSun" w:cs="宋体;SimSun"/>
          <w:color w:val="000000"/>
          <w:sz w:val="21"/>
          <w:szCs w:val="21"/>
        </w:rPr>
        <w:t>，就是政党视力，视力小于</w:t>
      </w:r>
      <w:r>
        <w:rPr>
          <w:rFonts w:cs="宋体;SimSun" w:ascii="宋体;SimSun" w:hAnsi="宋体;SimSun"/>
          <w:color w:val="000000"/>
          <w:sz w:val="21"/>
          <w:szCs w:val="21"/>
        </w:rPr>
        <w:t>5.0</w:t>
      </w:r>
      <w:r>
        <w:rPr>
          <w:rFonts w:ascii="宋体;SimSun" w:hAnsi="宋体;SimSun" w:cs="宋体;SimSun"/>
          <w:color w:val="000000"/>
          <w:sz w:val="21"/>
          <w:szCs w:val="21"/>
        </w:rPr>
        <w:t>就是视力不良，要检查原因了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四、思考题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          体检时，你的视力是多少？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          看书写字时眼睛距书本的正确距离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3:13:00Z</dcterms:created>
  <dc:creator>Sky123.Org</dc:creator>
  <dc:description/>
  <cp:keywords/>
  <dc:language>en-US</dc:language>
  <cp:lastModifiedBy>Sky123.Org</cp:lastModifiedBy>
  <cp:lastPrinted>2014-01-21T08:50:00Z</cp:lastPrinted>
  <dcterms:modified xsi:type="dcterms:W3CDTF">2014-01-21T00:51:00Z</dcterms:modified>
  <cp:revision>3</cp:revision>
  <dc:subject/>
  <dc:title/>
</cp:coreProperties>
</file>