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10206" w:leader="none"/>
          <w:tab w:val="left" w:pos="15330" w:leader="none"/>
          <w:tab w:val="left" w:pos="1898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ab/>
      </w:r>
      <w:r>
        <w:rPr>
          <w:rFonts w:ascii="宋体;SimSun" w:hAnsi="宋体;SimSun" w:cs="宋体;SimSun"/>
          <w:b/>
          <w:szCs w:val="21"/>
        </w:rPr>
        <w:t xml:space="preserve">常州市第二十四中学天宁分校 </w:t>
      </w:r>
      <w:r>
        <w:rPr>
          <w:rFonts w:cs="宋体;SimSun" w:ascii="宋体;SimSun" w:hAnsi="宋体;SimSun"/>
          <w:b/>
          <w:szCs w:val="21"/>
        </w:rPr>
        <w:t xml:space="preserve">2015-2016 </w:t>
      </w:r>
      <w:r>
        <w:rPr>
          <w:rFonts w:ascii="宋体;SimSun" w:hAnsi="宋体;SimSun" w:cs="宋体;SimSun"/>
          <w:b/>
          <w:szCs w:val="21"/>
        </w:rPr>
        <w:t xml:space="preserve">学年第一学期课职务表    </w:t>
      </w:r>
      <w:r>
        <w:rPr>
          <w:rFonts w:cs="宋体;SimSun" w:ascii="宋体;SimSun" w:hAnsi="宋体;SimSun"/>
          <w:b/>
          <w:szCs w:val="21"/>
        </w:rPr>
        <w:t>2015.08</w:t>
        <w:tab/>
      </w:r>
    </w:p>
    <w:tbl>
      <w:tblPr>
        <w:tblW w:w="22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33"/>
        <w:gridCol w:w="924"/>
        <w:gridCol w:w="1046"/>
        <w:gridCol w:w="967"/>
        <w:gridCol w:w="1004"/>
        <w:gridCol w:w="901"/>
        <w:gridCol w:w="839"/>
        <w:gridCol w:w="814"/>
        <w:gridCol w:w="25"/>
        <w:gridCol w:w="957"/>
        <w:gridCol w:w="839"/>
        <w:gridCol w:w="1075"/>
        <w:gridCol w:w="944"/>
        <w:gridCol w:w="888"/>
        <w:gridCol w:w="763"/>
        <w:gridCol w:w="817"/>
        <w:gridCol w:w="871"/>
        <w:gridCol w:w="1379"/>
        <w:gridCol w:w="1196"/>
        <w:gridCol w:w="813"/>
        <w:gridCol w:w="180"/>
        <w:gridCol w:w="947"/>
        <w:gridCol w:w="1600"/>
        <w:gridCol w:w="814"/>
      </w:tblGrid>
      <w:tr>
        <w:trPr>
          <w:trHeight w:val="60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班级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班主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语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数学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外语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物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课程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管理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著欣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题英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0"/>
              </w:rPr>
              <w:t>网管，摄影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志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杨正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  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屈云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杨正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葛永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九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志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  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杨正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屈云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   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屈云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建峰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芦  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天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如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  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天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葛永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九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志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  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天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  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如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  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3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俞   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左大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俞   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焕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左大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葛永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九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志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  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左大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焕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俞   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焕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微机室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4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左大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左大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俞   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屈云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左大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葛永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九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志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  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左大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屈云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俞   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屈云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征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如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天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如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  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天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志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  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天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  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如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  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文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包铁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孟敬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文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包铁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徐亚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  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包铁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文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孟敬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文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雪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包铁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孟敬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雪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包铁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徐亚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世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  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包铁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雪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孟敬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雪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室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8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奕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   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建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汤玉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   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沈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徐亚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奕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世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书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   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汤玉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建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汤玉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如浩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9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 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   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建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汤玉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   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沈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奕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世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査一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书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   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建龙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国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汤玉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建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汤玉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备课组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包铁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建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  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葛永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奕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生活物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英语写作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生活数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室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陈   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  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梅海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陈   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文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葛永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田先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九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黎卫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   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文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陈   磊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梅海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龙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文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戴文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梅海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陈   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文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葛永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田先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九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黎卫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   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文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陈   磊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梅海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3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   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  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耿秋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邹如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潘卫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田先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九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黎卫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   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邹如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耿秋香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实验室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4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  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耿秋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邹如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潘卫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田先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九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   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邹如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耿秋香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琴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胡    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志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胡   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姜   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   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葛永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崔雅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奕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   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   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姜   鹏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胡   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姜   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  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胡   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姜   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   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葛永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崔雅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奕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   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   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姜   鹏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胡   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凌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文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古发荣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田先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奕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   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文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英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八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8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   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戴文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   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古发荣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崔雅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奕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爱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袁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邓梅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   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   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原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珍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备课组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戴文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陈  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赵   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古发荣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田先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蒋奕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著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物理探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数学思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听读空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言丽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言丽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   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董海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张树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邵贤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严  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小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言丽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   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董海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器材室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沈   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言丽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 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红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庆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张树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邵贤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严  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小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言丽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庆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 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红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俊方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3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杨   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蔡洪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杨   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曹永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仲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胡凤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邵贤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严  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小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蔡洪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仲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杨   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曹永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4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邵贤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芸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   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袁红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庆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胡凤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邵贤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严  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小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芸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庆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   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袁红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阅览室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张   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芸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   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小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仲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胡凤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古发荣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邵贤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严  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小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芸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仲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   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小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钧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6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曹永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蔡洪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杨   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曹永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庆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   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古发荣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崔雅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严  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小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蔡洪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庆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杨   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曹永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里咨询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7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夏丽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丽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   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董海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   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古发荣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崔雅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严  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小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丽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吴   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董海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先明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九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(8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钱红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丽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红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红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周   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古发荣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崔雅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春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严  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小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何仲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丽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红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钱红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备课组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言丽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杨   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曹永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庆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胡凤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沈  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崔雅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教研组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包铁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张  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董海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王庆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胡凤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古发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朱  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夏卫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龚俊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毛丽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郭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 九年级单周：音乐， 双周：化学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九年级单周英语人机， 双周：美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pacing w:val="-20"/>
          <w:sz w:val="28"/>
          <w:szCs w:val="28"/>
        </w:rPr>
        <w:t>郭征： 电脑科技竞赛等辅导</w:t>
      </w:r>
    </w:p>
    <w:p>
      <w:pPr>
        <w:pStyle w:val="Normal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          </w:t>
      </w:r>
      <w:r>
        <w:rPr>
          <w:rFonts w:ascii="宋体;SimSun" w:hAnsi="宋体;SimSun" w:cs="宋体;SimSun"/>
          <w:spacing w:val="-20"/>
          <w:sz w:val="28"/>
          <w:szCs w:val="28"/>
        </w:rPr>
        <w:t>钱吉： 电子小报社团</w:t>
      </w:r>
    </w:p>
    <w:sectPr>
      <w:type w:val="nextPage"/>
      <w:pgSz w:orient="landscape" w:w="23811" w:h="16838"/>
      <w:pgMar w:left="1701" w:right="170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33:00Z</dcterms:created>
  <dc:creator>ABC</dc:creator>
  <dc:description/>
  <cp:keywords/>
  <dc:language>en-US</dc:language>
  <cp:lastModifiedBy>thtf</cp:lastModifiedBy>
  <cp:lastPrinted>2015-08-16T16:09:00Z</cp:lastPrinted>
  <dcterms:modified xsi:type="dcterms:W3CDTF">2015-08-28T01:13:00Z</dcterms:modified>
  <cp:revision>45</cp:revision>
  <dc:subject/>
  <dc:title>常州市第二十四中学2004——2005 学年班主任及任课教师课职务表    2004</dc:title>
</cp:coreProperties>
</file>