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鱼香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西洋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海带冬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黄瓜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卡兹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爆炒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加香肉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蚂蚁上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一学期第十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