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烤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菜百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芹炒干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清蒸狮子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肉汁萝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紫菜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香肉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包菜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肉汁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番茄鸡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番茄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青菜百叶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豆腐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萝卜烧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药芹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白菜贡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韭菜绿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花菜木耳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银鱼汤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-2018</w:t>
      </w:r>
      <w:r>
        <w:rPr>
          <w:rFonts w:ascii="宋体;SimSun" w:hAnsi="宋体;SimSun" w:cs="宋体;SimSun"/>
          <w:sz w:val="32"/>
          <w:szCs w:val="32"/>
        </w:rPr>
        <w:t>学年第一学期第二十一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雨林木风</cp:lastModifiedBy>
  <cp:lastPrinted>2018-01-15T08:31:00Z</cp:lastPrinted>
  <dcterms:modified xsi:type="dcterms:W3CDTF">2018-01-15T0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