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6"/>
        </w:rPr>
        <w:t>班级心理辅导记录</w:t>
      </w:r>
    </w:p>
    <w:p>
      <w:pPr>
        <w:pStyle w:val="Normal"/>
        <w:spacing w:lineRule="exact" w:line="500"/>
        <w:ind w:firstLine="590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4"/>
        </w:rPr>
        <w:t>辅导地点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八（</w:t>
      </w:r>
      <w:r>
        <w:rPr>
          <w:rFonts w:eastAsia="黑体;SimHei"/>
          <w:b/>
          <w:bCs/>
          <w:sz w:val="24"/>
          <w:u w:val="single"/>
        </w:rPr>
        <w:t>1</w:t>
      </w:r>
      <w:r>
        <w:rPr>
          <w:rFonts w:eastAsia="黑体;SimHei"/>
          <w:b/>
          <w:bCs/>
          <w:sz w:val="24"/>
          <w:u w:val="single"/>
        </w:rPr>
        <w:t>）走廊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黑体;SimHei"/>
          <w:b/>
          <w:bCs/>
          <w:sz w:val="24"/>
        </w:rPr>
        <w:t>辅导时间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黑体;SimHei"/>
          <w:b/>
          <w:bCs/>
          <w:sz w:val="24"/>
          <w:u w:val="single"/>
        </w:rPr>
        <w:t xml:space="preserve">20151030   </w:t>
      </w:r>
      <w:r>
        <w:rPr>
          <w:rFonts w:eastAsia="黑体;SimHei"/>
          <w:b/>
          <w:bCs/>
          <w:sz w:val="24"/>
        </w:rPr>
        <w:t>班主任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陈磊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10"/>
          <w:u w:val="single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765"/>
        <w:gridCol w:w="920"/>
        <w:gridCol w:w="749"/>
        <w:gridCol w:w="727"/>
        <w:gridCol w:w="765"/>
        <w:gridCol w:w="570"/>
        <w:gridCol w:w="749"/>
        <w:gridCol w:w="1869"/>
      </w:tblGrid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学生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朱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八（</w:t>
            </w: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备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2" w:leader="none"/>
              </w:tabs>
              <w:rPr/>
            </w:pPr>
            <w:r>
              <w:rPr>
                <w:rFonts w:eastAsia="幼圆"/>
                <w:b/>
                <w:bCs/>
                <w:sz w:val="24"/>
              </w:rPr>
              <w:t>辅导缘由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上课不听，总在做小动作，有时睡觉，有时吃零食。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在后面的白色宣传板上乱扎洞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3. </w:t>
            </w:r>
            <w:r>
              <w:rPr>
                <w:rFonts w:eastAsia="幼圆"/>
                <w:sz w:val="24"/>
              </w:rPr>
              <w:t>不按时完成作业，经常拖拉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初步分析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对自己的学习要求不高，虽有一定的目标，但不能持之以恒，需要经常督促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父母最近没时间管他，因此更加放松自己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辅导过程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个别谈心：找他谈心，了解他的目标。该生对电脑有兴趣，准备将来在电脑方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面继续发展。但其目前英语成绩不佳，上课也不专心听讲，作业也不能按时完成，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英语不行，怎么能专于电脑？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与家长面谈：了解家庭情况，父亲因为老家有事，不在常州，母亲虽然在家，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但管不了孩子，虽也要求孩子完成作业，但孩子充耳不闻，不听母亲管教。因此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对父亲提出，平时不允许孩子碰电脑，如果周一到周五孩子有不完成作业或上课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不认真听课的情况，双休日也不允许孩子碰电脑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效果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上课的纪律明显好转了，但作业的质量还有待提高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感悟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脑，现代化的产物，对学生的学习既有益处，也有危害，学生的自控能力不强，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家长不能很好的起到监督的话，弊大于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2:00Z</dcterms:created>
  <dc:creator>IBM</dc:creator>
  <dc:description/>
  <dc:language>en-US</dc:language>
  <cp:lastModifiedBy>USER</cp:lastModifiedBy>
  <cp:lastPrinted>2011-12-08T09:09:00Z</cp:lastPrinted>
  <dcterms:modified xsi:type="dcterms:W3CDTF">2016-01-15T07:32:00Z</dcterms:modified>
  <cp:revision>2</cp:revision>
  <dc:subject/>
  <dc:title>南京市大厂区实验小学班级心理辅导记录</dc:title>
</cp:coreProperties>
</file>