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6"/>
        </w:rPr>
        <w:t>班级心理辅导记录</w:t>
      </w:r>
    </w:p>
    <w:p>
      <w:pPr>
        <w:pStyle w:val="Normal"/>
        <w:spacing w:lineRule="exact" w:line="500"/>
        <w:ind w:firstLine="590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4"/>
        </w:rPr>
        <w:t>辅导地点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教室走廊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黑体;SimHei"/>
          <w:b/>
          <w:bCs/>
          <w:sz w:val="24"/>
        </w:rPr>
        <w:t>辅导时间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 xml:space="preserve">20151102      </w:t>
      </w:r>
      <w:r>
        <w:rPr>
          <w:rFonts w:eastAsia="黑体;SimHei"/>
          <w:b/>
          <w:bCs/>
          <w:sz w:val="24"/>
        </w:rPr>
        <w:t>班主任：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黑体;SimHei"/>
          <w:b/>
          <w:bCs/>
          <w:sz w:val="24"/>
          <w:u w:val="single"/>
        </w:rPr>
        <w:t>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磊</w:t>
      </w:r>
      <w:r>
        <w:rPr>
          <w:rFonts w:eastAsia="Times New Roman"/>
          <w:b/>
          <w:bCs/>
          <w:sz w:val="24"/>
          <w:u w:val="single"/>
        </w:rPr>
        <w:t xml:space="preserve">     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10"/>
          <w:u w:val="single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765"/>
        <w:gridCol w:w="920"/>
        <w:gridCol w:w="749"/>
        <w:gridCol w:w="727"/>
        <w:gridCol w:w="765"/>
        <w:gridCol w:w="570"/>
        <w:gridCol w:w="749"/>
        <w:gridCol w:w="1869"/>
      </w:tblGrid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学生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唐超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八（</w:t>
            </w: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备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缘由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学习成绩差，上课经常开小车，对学习失去了信心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作业不能独立完成，在家长的帮助下，作业的正确性极高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初步分析</w:t>
            </w:r>
            <w:r>
              <w:rPr>
                <w:rFonts w:eastAsia="幼圆"/>
                <w:sz w:val="24"/>
              </w:rPr>
              <w:t>：该生由于基础太差，对家长形成了依赖心理，作业一直依赖家长才能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得以完成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辅导过程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找该生谈心：让其不要因为自己的基础差而自卑，要培养学习的积极性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与其家长沟通：父母因为女儿从小依赖性强，平时对其较溺爱，养成了其骄纵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的坏习惯，认为其他人都应该依着他。因此我要求家长首先转变观念，不能主动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地去帮她完成作业，要让她独立的完成自己的任务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效果</w:t>
            </w:r>
            <w:r>
              <w:rPr>
                <w:rFonts w:eastAsia="幼圆"/>
                <w:sz w:val="24"/>
              </w:rPr>
              <w:t>：该生已经做出保证，今后尽量控制好自己的情绪，不随意发脾气，并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能自觉的完成作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辅导感悟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对待由于家长过分溺爱的学生尤其要小心，不能太苛刻，但也不能特别对待，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平常心待之，并且严中要有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4:00Z</dcterms:created>
  <dc:creator>IBM</dc:creator>
  <dc:description/>
  <dc:language>en-US</dc:language>
  <cp:lastModifiedBy>USER</cp:lastModifiedBy>
  <cp:lastPrinted>2011-12-08T09:09:00Z</cp:lastPrinted>
  <dcterms:modified xsi:type="dcterms:W3CDTF">2016-01-15T07:14:00Z</dcterms:modified>
  <cp:revision>2</cp:revision>
  <dc:subject/>
  <dc:title>南京市大厂区实验小学班级心理辅导记录</dc:title>
</cp:coreProperties>
</file>