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牙齿损伤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目的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造成牙齿损伤的常见原因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掌握预防牙齿损伤的方法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重点：掌握预防牙齿损伤的方法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内容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一、造成牙齿损伤的常见原因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牙齿表面破损后，如果口腔内液体浓度发生变化，或温度降低，就会造成牙齿内一种叫做象牙质小管内的液体出现瞬间的流动，压迫神经而让你感到巨痛。就像家中的屋顶被掀开后，一阵冷风袭击，让我们冷的发抖一样。所以，解决牙齿酸痛，就必须修复牙齿表面的破损。下面是造成牙齿破损的常见原因，生活当中应当多加留意。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时常刷牙，并用较好的牙膏，如田七，冷酸灵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吃东西不能冷一口，热一口的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能喝可乐，汽水，有酸性的都不能吃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喝水时喝温水，你的牙神经受不了刺激，因为你可能吃糖或者吃比较磨牙的东西把牙神经保护层磨薄了</w:t>
      </w:r>
    </w:p>
    <w:p>
      <w:pPr>
        <w:pStyle w:val="Style13"/>
        <w:shd w:fill="FFFFFF" w:val="clear"/>
        <w:spacing w:before="0" w:after="0"/>
        <w:ind w:firstLine="315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能吃糖和比较坚硬的食物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二、如何预防牙齿损伤</w:t>
      </w:r>
    </w:p>
    <w:p>
      <w:pPr>
        <w:pStyle w:val="Style13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糖不是牙齿的唯一敌人。饮料、苏打水、活力饮料、果汁、酒中含有的酸也会腐蚀牙釉质，使牙齿腐烂。下面就如何最大限度地减少酸性食物、饮料对牙齿的损伤提出了如下建议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少食：除汽水、酒、活力饮料、果汁外，含酸度高的食物还有酸味糖果、柑橘类水果、含醋的食品。</w:t>
      </w:r>
    </w:p>
    <w:p>
      <w:pPr>
        <w:pStyle w:val="Style13"/>
        <w:shd w:fill="FFFFFF" w:val="clear"/>
        <w:spacing w:before="0" w:after="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选择恰当的时机：进餐的时候吃碱性食物有助于中和、去除酸性物质。最要不得的就是睡前吃酸性食物，因为唾液能够中和、稀释酸，而睡觉的时候唾液分泌减少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恰当的方式喝饮料：快点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而不是长时间啜饮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也能降低酸性物质对牙釉质的损蚀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中和：在食用酸性食物或饮料后，吃点奶酪，用水或含氟漱口水漱口都能起到中和酸的作用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定时刷牙：最好在食用酸性食物或饮料之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用含氟牙膏刷牙，而不是吃完东西后立刻刷牙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嚼无糖口香糖：这能刺激唾液，中和、稀释酸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对学生的具体要求：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造成牙齿损伤的常见原因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少吃糖，少食含酸度高的食物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定时刷牙，养成早晚刷牙的好习惯。</w:t>
      </w:r>
    </w:p>
    <w:p>
      <w:pPr>
        <w:pStyle w:val="Style13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作业：了解一下，自己平时食用的食物中，哪些属于含酸度高的。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5:00Z</dcterms:created>
  <dc:creator>Sky123.Org</dc:creator>
  <dc:description/>
  <cp:keywords/>
  <dc:language>en-US</dc:language>
  <cp:lastModifiedBy>Sky123.Org</cp:lastModifiedBy>
  <dcterms:modified xsi:type="dcterms:W3CDTF">2014-06-25T11:55:00Z</dcterms:modified>
  <cp:revision>2</cp:revision>
  <dc:subject/>
  <dc:title>情 系 环 保</dc:title>
</cp:coreProperties>
</file>