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4-201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年度第二学期九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）班卫生健康教案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）</w:t>
      </w:r>
    </w:p>
    <w:p>
      <w:pPr>
        <w:pStyle w:val="Style13"/>
        <w:shd w:fill="FFFFFF" w:val="clear"/>
        <w:spacing w:before="0" w:after="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甲型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H1N1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、人感染猪流感预防知识讲座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教学目的：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了解什么是甲型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H1N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流感，甲型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H1N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流感对人类健康的影响及人感染甲型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H1N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流感的途径都有哪些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正确认识甲型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H1N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流感，学会预防甲型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H1N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流感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教学重点：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正确认识甲型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H1N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流感，学会预防甲型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H1N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流感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一、什么是甲型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H1N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流感？</w:t>
      </w:r>
    </w:p>
    <w:p>
      <w:pPr>
        <w:pStyle w:val="Style13"/>
        <w:shd w:fill="FFFFFF" w:val="clear"/>
        <w:spacing w:before="0" w:after="0"/>
        <w:ind w:first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甲型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H1N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流感是一种具有高度传染性的猪的急性呼吸道疾病，由几种猪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A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型流感病毒其中的一种引起。发病率高死亡率低（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%-4%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）。病毒在猪群中通过气溶胶、直接和间接接触传播，无症状携带病毒的猪也可传播。在温带地区，猪间疫情全年均可发生，但秋冬季节发病较多。许多国家常规给猪群接种疫苗来预防甲型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H1N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流感。</w:t>
      </w:r>
    </w:p>
    <w:p>
      <w:pPr>
        <w:pStyle w:val="Style13"/>
        <w:shd w:fill="FFFFFF" w:val="clear"/>
        <w:spacing w:before="0" w:after="0"/>
        <w:ind w:firstLine="525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甲型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H1N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流感病毒最常见的是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H1N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亚型，但是也存在其他的亚型（如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H1N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，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H3N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，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H3N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）。像感染甲型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H1N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流感病毒一样，猪也能感染禽流感病毒和人类季节性流感病毒。最初曾认为，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H3N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甲型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H1N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流感病毒是由人传向猪的。有时，猪能同时感染一种以上的病毒类型，使得这些病毒的基因可以发生重组或重配。这能导致一个流感病毒包含许多来源的基因，称为重组病毒。一般来说，甲型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H1N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流感病毒存在种属特异性、只感染猪，但有时确实能跨越种群屏障引起人类发病。</w:t>
      </w:r>
    </w:p>
    <w:p>
      <w:pPr>
        <w:pStyle w:val="Style13"/>
        <w:shd w:fill="FFFFFF" w:val="clear"/>
        <w:spacing w:before="0" w:after="0"/>
        <w:rPr/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二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日常生活如何预防？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   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避免接触流感样症状（发热、咳嗽、流涕等）或肺炎等呼吸道疾病病人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   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注意个人卫生，房间经常通风，经常使用肥皂和流动清水洗手，尤其在咳嗽和打喷嚏后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   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避免接触生猪或前往有生猪的场所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   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避免前往人群拥挤场所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   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咳嗽和打喷嚏时用纸巾遮住口鼻，然后将纸巾扔进垃圾桶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   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6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食用处理得当的熟猪肉和猪肉制品；烹制猪肉时将猪肉烹制内部温度达到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71ºC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，可杀死细菌和病毒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    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7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如出现流感样症状（发热，咳嗽，流涕等），应立即就医（就医时应戴口罩）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对学生的具体要求：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了解什么是甲型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H1N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流感，甲型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H1N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流感对人类健康的影响及人感染甲型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H1N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流感的途径都有哪些。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注意个人卫生，房间经常通风，经常使用肥皂和流动清水洗手，尤其在咳嗽和打喷嚏后。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避免前往人群拥挤场所。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咳嗽和打喷嚏时用纸巾遮住口鼻，然后将纸巾扔进垃圾桶。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如出现流感样症状（发热，咳嗽，流涕等），应立即就医（就医时应戴口罩），立即报告老师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作业：自查一下，自己的宿舍经常通风吗，自己洗手时使用香皂和流动清水吗？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dsmore">
    <w:name w:val="bds_mo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57:00Z</dcterms:created>
  <dc:creator>Sky123.Org</dc:creator>
  <dc:description/>
  <cp:keywords/>
  <dc:language>en-US</dc:language>
  <cp:lastModifiedBy>Sky123.Org</cp:lastModifiedBy>
  <dcterms:modified xsi:type="dcterms:W3CDTF">2015-07-07T01:58:00Z</dcterms:modified>
  <cp:revision>3</cp:revision>
  <dc:subject/>
  <dc:title>情 系 环 保</dc:title>
</cp:coreProperties>
</file>