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0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隶书" w:cs="华文隶书" w:ascii="华文隶书" w:hAnsi="华文隶书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 w:cs="华文隶书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华文隶书" w:hAnsi="华文隶书" w:cs="华文隶书" w:eastAsia="华文隶书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周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 w:cs="华文隶书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华文隶书" w:hAnsi="华文隶书" w:cs="华文隶书" w:eastAsia="华文隶书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周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 w:cs="华文隶书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华文隶书" w:hAnsi="华文隶书" w:cs="华文隶书" w:eastAsia="华文隶书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周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 w:cs="华文隶书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华文隶书" w:hAnsi="华文隶书" w:cs="华文隶书" w:eastAsia="华文隶书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周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 w:cs="华文隶书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华文隶书" w:hAnsi="华文隶书" w:cs="华文隶书" w:eastAsia="华文隶书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周五</w:t>
            </w:r>
          </w:p>
        </w:tc>
      </w:tr>
      <w:tr>
        <w:trPr>
          <w:trHeight w:val="70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 w:cs="华文隶书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隶书" w:cs="华文隶书" w:ascii="华文隶书" w:hAnsi="华文隶书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隶书" w:cs="华文隶书" w:ascii="华文隶书" w:hAnsi="华文隶书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隶书" w:cs="华文隶书" w:ascii="华文隶书" w:hAnsi="华文隶书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隶书" w:cs="华文隶书" w:ascii="华文隶书" w:hAnsi="华文隶书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隶书" w:cs="华文隶书" w:ascii="华文隶书" w:hAnsi="华文隶书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隶书" w:cs="华文隶书" w:ascii="华文隶书" w:hAnsi="华文隶书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70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 w:cs="华文隶书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隶书" w:cs="华文隶书" w:ascii="华文隶书" w:hAnsi="华文隶书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隶书" w:cs="华文隶书" w:ascii="华文隶书" w:hAnsi="华文隶书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隶书" w:cs="华文隶书" w:ascii="华文隶书" w:hAnsi="华文隶书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隶书" w:cs="华文隶书" w:ascii="华文隶书" w:hAnsi="华文隶书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隶书" w:cs="华文隶书" w:ascii="华文隶书" w:hAnsi="华文隶书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隶书" w:cs="华文隶书" w:ascii="华文隶书" w:hAnsi="华文隶书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70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 w:cs="华文隶书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隶书" w:cs="华文隶书" w:ascii="华文隶书" w:hAnsi="华文隶书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隶书" w:cs="华文隶书" w:ascii="华文隶书" w:hAnsi="华文隶书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隶书" w:cs="华文隶书" w:ascii="华文隶书" w:hAnsi="华文隶书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隶书" w:cs="华文隶书" w:ascii="华文隶书" w:hAnsi="华文隶书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隶书" w:cs="华文隶书" w:ascii="华文隶书" w:hAnsi="华文隶书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隶书" w:cs="华文隶书" w:ascii="华文隶书" w:hAnsi="华文隶书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70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 w:cs="华文隶书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隶书" w:cs="华文隶书" w:ascii="华文隶书" w:hAnsi="华文隶书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隶书" w:cs="华文隶书" w:ascii="华文隶书" w:hAnsi="华文隶书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隶书" w:cs="华文隶书" w:ascii="华文隶书" w:hAnsi="华文隶书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隶书" w:cs="华文隶书" w:ascii="华文隶书" w:hAnsi="华文隶书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隶书" w:cs="华文隶书" w:ascii="华文隶书" w:hAnsi="华文隶书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隶书" w:cs="华文隶书" w:ascii="华文隶书" w:hAnsi="华文隶书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70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 w:cs="华文隶书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隶书" w:cs="华文隶书" w:ascii="华文隶书" w:hAnsi="华文隶书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隶书" w:cs="华文隶书" w:ascii="华文隶书" w:hAnsi="华文隶书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隶书" w:cs="华文隶书" w:ascii="华文隶书" w:hAnsi="华文隶书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隶书" w:cs="华文隶书" w:ascii="华文隶书" w:hAnsi="华文隶书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隶书" w:cs="华文隶书" w:ascii="华文隶书" w:hAnsi="华文隶书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隶书" w:cs="华文隶书" w:ascii="华文隶书" w:hAnsi="华文隶书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70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 w:cs="华文隶书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隶书" w:cs="华文隶书" w:ascii="华文隶书" w:hAnsi="华文隶书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隶书" w:cs="华文隶书" w:ascii="华文隶书" w:hAnsi="华文隶书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隶书" w:cs="华文隶书" w:ascii="华文隶书" w:hAnsi="华文隶书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隶书" w:cs="华文隶书" w:ascii="华文隶书" w:hAnsi="华文隶书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隶书" w:cs="华文隶书" w:ascii="华文隶书" w:hAnsi="华文隶书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隶书" w:cs="华文隶书" w:ascii="华文隶书" w:hAnsi="华文隶书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70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 w:cs="华文隶书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隶书" w:cs="华文隶书" w:ascii="华文隶书" w:hAnsi="华文隶书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隶书" w:cs="华文隶书" w:ascii="华文隶书" w:hAnsi="华文隶书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隶书" w:cs="华文隶书" w:ascii="华文隶书" w:hAnsi="华文隶书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隶书" w:cs="华文隶书" w:ascii="华文隶书" w:hAnsi="华文隶书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隶书" w:cs="华文隶书" w:ascii="华文隶书" w:hAnsi="华文隶书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隶书" w:cs="华文隶书" w:ascii="华文隶书" w:hAnsi="华文隶书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401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 w:cs="华文隶书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隶书" w:cs="华文隶书" w:ascii="华文隶书" w:hAnsi="华文隶书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七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八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七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七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八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七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15-2016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第二学期课外活动课表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        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常州第二十四中学天宁分校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16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6-02-24T02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