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中注意力听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夏丽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讲练，调节中学生的学习心理，使学生掌握科学正确的听课方法，提高学习学习效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科学、正确的听课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    2</w:t>
      </w:r>
      <w:r>
        <w:rPr>
          <w:rFonts w:ascii="宋体;SimSun" w:hAnsi="宋体;SimSun" w:cs="宋体;SimSun"/>
          <w:szCs w:val="21"/>
        </w:rPr>
        <w:t>，如何克服上课注意力不集中现象，解决心理问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法：</w:t>
      </w:r>
      <w:r>
        <w:rPr>
          <w:rFonts w:ascii="宋体;SimSun" w:hAnsi="宋体;SimSun" w:cs="宋体;SimSun"/>
          <w:szCs w:val="21"/>
        </w:rPr>
        <w:t>启发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：检查预习效果，谈心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授：科学正确的听课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提问：平时是怎样听课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总结目前班级出现的几种听课现象：凭兴趣，看老师学习；不分主次，边玩边学；基础不好，缺乏信心，顺其自然学；受各种干扰，想学学不进去；注意难集中，紧张，效果时好时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讨论：上述听课方法的利与弊，对与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总结：科学正确的听课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１． 以最佳状态，聚精会神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好的心态，可促使你对学习感兴趣。注意集中才能感知清晰；记忆准确；思维流畅；想象丰富。最佳状态：就是以愉快的心情，良好的心境，积极的态度，渴求知识的欲望，注意集中地听课。聚精会神：注意高度集中，不溜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决办法：（１）明确学习目的，增强学习信心－－我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２）调节学习情绪，排除干扰，同溜号做斗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３）科学用脑，自我调控，正常游戏，预防疲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听老师讲课思路，听中心内容。思路－环节，步骤，各学科特点不同，中心内容－重点，难点，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听看，听想，听说，听答，听读，速记的方法：眼、耳、口、手、心、脑并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课顾然以听为主，同时也要动用耳、眼、脑去捕捉知识，注意看老师板书、动作、手势、表情、教具等，积极动脑，以适当的速度进行思考。凡事问一个为什么？培养判断、推理、独立解决问题的能力，善于发现老师提出的重要内容，牢记问题，准确回答，以适当速度、方式做好课堂笔记，以便日后复习，同时学会“跳障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带着预习时提出的问题听，变被动为主动，提高听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会－听清楚，听明白，听完整，会输出，会反馈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看图说话－－寓言故事：吃不着葡萄就说葡萄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狐狸为什么开始时说葡萄是甜的，后来又说是酸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狐狸吃到了葡萄会说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常学习、生活中有没有狐狸吃葡萄这类现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假如你是狐狸你能想办法吃到葡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则寓言故事告诫我们一个什么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不能追求一个目标失败后，不再努力反而否定追求的目标没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想知道梨子的滋味就要亲口尝一尝。做任何事情只有主现努力，才有可能真正做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1:00Z</dcterms:created>
  <dc:creator>Administrator</dc:creator>
  <dc:description/>
  <cp:keywords/>
  <dc:language>en-US</dc:language>
  <cp:lastModifiedBy>Administrator</cp:lastModifiedBy>
  <dcterms:modified xsi:type="dcterms:W3CDTF">2016-01-10T01:36:00Z</dcterms:modified>
  <cp:revision>4</cp:revision>
  <dc:subject/>
  <dc:title>课题 ：中学生学习心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