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2014-201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一学期八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</w:t>
      </w: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文明作息，身心健康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使学生懂得课间休息对健康、学习均有好处，自学以课间休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重点：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课间怎样休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难点：认识课间休息对学习和健康的关系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为什么要课间休息？我们每时每刻都在呼吸，呼吸是维持人体生合过程中极为重要的环节。呼吸的目的是吸吉新鲜的氧气，呼出二氧化碳。氧气是人体生合活动的重要物质，人的生命一刻也离不开氧气，试想当人停止呼吸，不再供给体内氧气时，要不了多久这个人的生命也就终止了。二氧化碳是人体呼出的刻废气。当我们上完一节课后，由于几十个人同在一室，已排出不少废气，室内二氧化碳含量增高，氧的含量减少，人很快就会出现疲劳现象，影响学习效果，另外，我们的大脑需要的氧气更多，对缺氧更敏感，缺搓时大脑代氧不足，加快了疲劳的产生，影响学习的效果，如果下课后仍留在课室看书或做作业，会越来越疲劳，继续下一节课时就更差了。因此，课间一定要休息，到室外吸收新鲜空气，使大脑得到休息，让课室也更抽象新鲜空气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2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课间休息最好到室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外活动。下课后，最好到教室前后的空地或操场上进行运动量小的体育活动。可以散步、望远、做游戏、跳橡皮盘、拍皮球、做体操、踢毽子、打乒乓球等。适量的活动能消除我们肢体的疲劳。室外的新鲜空气有利于保持清醒的头脑。课间休息好，我们就能精力充沛、精神饱满地继续学习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下课后应怎样休息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2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课后到室外呼吸新鲜空气是否感到头脑清醒？</w:t>
      </w:r>
    </w:p>
    <w:p>
      <w:pPr>
        <w:pStyle w:val="Normal"/>
        <w:jc w:val="center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7:00Z</dcterms:created>
  <dc:creator>a</dc:creator>
  <dc:description/>
  <cp:keywords/>
  <dc:language>en-US</dc:language>
  <cp:lastModifiedBy>User</cp:lastModifiedBy>
  <dcterms:modified xsi:type="dcterms:W3CDTF">2015-01-30T05:53:00Z</dcterms:modified>
  <cp:revision>10</cp:revision>
  <dc:subject/>
  <dc:title>2013-2014学年第二学期七（5）班卫生健康教案2</dc:title>
</cp:coreProperties>
</file>