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合理饮食，强身健体——平衡膳食宝塔</w:t>
      </w:r>
    </w:p>
    <w:p>
      <w:pPr>
        <w:pStyle w:val="Heading1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32"/>
          <w:szCs w:val="32"/>
        </w:rPr>
        <w:t>——</w:t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中学生</w:t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卫生</w:t>
      </w:r>
      <w:r>
        <w:rPr>
          <w:rFonts w:ascii="黑体;SimHei" w:hAnsi="黑体;SimHei" w:cs="黑体;SimHei" w:eastAsia="黑体;SimHei"/>
          <w:b w:val="false"/>
          <w:bCs w:val="false"/>
          <w:color w:val="000000"/>
          <w:kern w:val="2"/>
          <w:sz w:val="32"/>
          <w:szCs w:val="32"/>
        </w:rPr>
        <w:t>健康教育教案</w:t>
      </w:r>
      <w:r>
        <w:rPr>
          <w:rFonts w:eastAsia="黑体;SimHei" w:cs="黑体;SimHei" w:ascii="黑体;SimHei" w:hAnsi="黑体;SimHei"/>
          <w:b w:val="false"/>
          <w:bCs w:val="false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目标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通过学习，使学生对《平衡膳食宝塔》有一个初步的认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能够指导自己的膳食。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培养学生平衡膳食的意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重点：认识平衡膳食宝塔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难点：如何指导自己的膳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学过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导入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同学们你们知道吗，除了我们的嘴会说话以外，其实你们你的肚子也会说话，你听得动它说的是什么吗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当你饿的时候，你最想干的是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民以食为天”这句话就说明了“吃”的重要性，“吃”对于我们并不陌生，到底怎样能吃出健康，怎样才是科学的吃呢？今天我们就来学习——平衡膳食。（板书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新知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同学们你们平时吃的食物有哪些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你们能不能结合自己的经验和平时吃的量的多少，将食物填在你手上的那幅图上。（老师出示塔图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一层：我们吃得最多的，并且也是最基础的，应该是什么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请一位同学到老师这里来填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其它各层你们以小组为单位，根据摄入量的多少来填，老师请一组同学到前面来填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好后，判断进行判断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五层：我们平时都没有注意到，但是炒菜又离不开，在放菜之前要先放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我们已经把这座塔建好了，有的同学见到好吃的就多吃点，不好吃得就少吃，你觉得这样做好吗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的科学家们已经帮我们统计出来了一个标准值。（出示各层摄入量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我们知道了这幅图是依据所需量的多少来形成的，那你们应该怎样做才是平衡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为什么要这样做才是平衡呢？我们看一下各层的营养情况。（课件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我们都是学生，学习任务很重，所以我们要保护好我们大脑，今天小博士想告诉我们一些补脑益智的食品。（出示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运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同学们我们已经把宝塔建好了，也知道塔是怎样形成的了，那该怎样运用到实际生活中呢，我们来做几个小练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判断食谱。（可以看书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判断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四、小结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通过这节课的学习，你学到了什么？对你的生活有什么帮助吗？（讨论后回答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五、同学们对于我们人类来说，健康是非常重要的，有人曾这样比方过：身体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成绩、荣誉、钱财等都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后面的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，如果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没有了，那么这个数字就变成什么啦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愿我们每个人都能吃出健康，吃出一个好身体，从小树立“健康第一”的意识，你们说好不好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六、作业：把平衡膳食知识讲给你的父母听，你们能做到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第二学期卫生健康教育教案</w:t>
    </w:r>
  </w:p>
  <w:p>
    <w:pPr>
      <w:pStyle w:val="Header"/>
      <w:rPr/>
    </w:pPr>
    <w:r>
      <w:rPr/>
      <w:t>八</w:t>
    </w:r>
    <w:r>
      <w:rPr/>
      <w:t>8</w:t>
    </w:r>
    <w:r>
      <w:rPr/>
      <w:t>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7:00Z</dcterms:created>
  <dc:creator>paedu.net</dc:creator>
  <dc:description/>
  <cp:keywords/>
  <dc:language>en-US</dc:language>
  <cp:lastModifiedBy>Microsoft</cp:lastModifiedBy>
  <cp:lastPrinted>2012-01-05T15:13:00Z</cp:lastPrinted>
  <dcterms:modified xsi:type="dcterms:W3CDTF">2015-07-04T06:57:00Z</dcterms:modified>
  <cp:revision>9</cp:revision>
  <dc:subject/>
  <dc:title>第三课： 合理饮食，强身健体</dc:title>
</cp:coreProperties>
</file>