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一学期八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发散思维的培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通过这堂课，认识到思维变通的重要性，学会如何培养发散性思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看故事，思考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用多媒体放映故事《爱迪生和阿普顿》及《竹竿过城门》学生分成六人小组讨论交流，每组派出一名代表发言。要求学生思考：具有高学历的阿普顿为何比不上只上过三个月小学的爱迪生聪明？他与爱迪生的思维方式有何不同？故事中两个人做出这样愚蠢举动的原因是什么？你从故事中受到了什么启示？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、思维拐拐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师拿出一块砖头，要同学们尽可能多地想想砖头可以用来做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分组谈论，说说平时自己在生活中遇到的、看见的一些事，尽可能多地找出解决的办法，然后选派一名代表出来发言，说说组内遇到的典型事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游戏时间：拼拼七巧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请学生上台，在规定的时间内，看谁摆出的图形最多最有创造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养发散性思维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学生自由谈论平时在学习和生活中培养发散性思维的方法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挥想象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国著名的哲学家黑格尔说过：“创造性思维需要有丰富的想象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淡化标准答案，鼓励多向思维 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知识要不惟书、不惟上、不迷信老师和家长、不轻信他人。倡导学生提出与教材、与老师不同的见解，鼓励学生敢于和同学、和老师争辩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打破常规、弱化思维定势是培养学生创造力的前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法国生物学家贝尔纳说过：妨碍学习的最大障碍，并不是未知的东西，而是已知的东西。思维定势能使人在处理熟悉的问题时驾轻就熟，得心应手，并使问题圆满解决。所以用来应付现在的考试相当有效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大胆质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孟子说：“尽信书不如无书”。书本上的东西，不一定都是全对的。真理有其绝对性，又有其相对性，任何一篇文章都有其可推敲之处，鼓励学生大胆怀疑书本，引导学生发表独特见解，这是提升学生创新能力的重要一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会反向思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反向思维也叫逆向思维。它是朝着与认识事物相反的方向去思考问题，从而提出不同凡响的超常见解的思维方式。反向思维不受旧观念束缚，积极突破常规，标新立异，表现出积极探索的创造性。其次，反向思维不满足于“人云亦云”，不迷恋于传统看法。但是反向思维并不违背生活实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思维体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国著名教育家陶行知先生说得好：“处处是创造之地，天天是创造之时，人人是创造之人。”在著名的美国朗讯公司的贝尔实验室创办人塑像下，也镌刻着下面一段话：“有时需要离开常走的大道，潜入森林，你就肯定会发现前所未有的东西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29:00Z</dcterms:created>
  <dc:creator>Sky123.Org</dc:creator>
  <dc:description/>
  <cp:keywords/>
  <dc:language>en-US</dc:language>
  <cp:lastModifiedBy>User</cp:lastModifiedBy>
  <cp:lastPrinted>2014-01-18T14:46:00Z</cp:lastPrinted>
  <dcterms:modified xsi:type="dcterms:W3CDTF">2015-01-30T05:56:00Z</dcterms:modified>
  <cp:revision>9</cp:revision>
  <dc:subject/>
  <dc:title>主题：举一反三  触类旁通</dc:title>
</cp:coreProperties>
</file>