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4-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卫生健康教案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Style13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预防近视知识讲座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目的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知道什么是近视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预防近视眼的基本知识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树立爱眼、护眼意识，养成良好的用眼卫生习惯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内容：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近视是屈光不正的一种。保护视力，预防近视，必须了解预防近视眼的基本知识，树立爱眼、护眼意识，养成良好的用眼卫生习惯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一、保持正确读写姿势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读书写字身体要坐正，保持眼睛与书本距离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3-3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厘米左右（一尺）、胸前与桌子距离应约一拳、握笔的手指与笔尖距离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厘米左右（一寸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写字时执笔角度要合适，用铅笔、钢笔写字时笔杆与纸面的角度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-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度之间，用毛笔写字时力求笔杆直立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歪头或躺着看书，不走路看书，不在晃动的车船上看书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二、选择良好的用眼视觉环境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（一）读书写字视觉环境要求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读书写字时要有充足的光线，窗户光线及台灯灯光要从左前方射来。不要在过亮、过暗的光线下读写（如太阳直射光线下、傍晚光线不足时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尽量不用铅芯过细的笔写作业，铅芯要软硬适中，作业用纸要洁净，书写字体不要过小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选择适宜的桌椅读书写字，书桌高度以到上腹部附近为宜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（二）看电视的视觉环境要求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看电视时，人与电视机应保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米以上距离（或保持电视画面对角线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倍以上距离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电视屏幕的高度应与看电视人的视线平行或稍低一些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电视机要放在背光的地方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电视的光亮度要合适，不能过亮或过暗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（三）操作电脑视觉环境要求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脑屏幕最好背向或侧向窗户，避免出现反光现象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脑操作台应低于一般课桌的高度，座椅最好高低可调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脑屏幕与眼睛之间距离应不低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厘米，视线应略低于平视线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-2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度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电脑操作间的光线不应太弱或太强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三、养成良好的用眼卫生习惯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连续近距离用眼时间不能过长，应控制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-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。课间休息时要注意放松眼睛，应到教室外活动或凭窗远眺或闭目养神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看电视或操作电脑时间不能过长。连续看电视或操作电脑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0-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左右，应休息一下眼睛，或闭目养神或做眼保健操，也可到室外运动或向远处眺望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四、坚持做眼保健操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每天上下午要做一次眼保健操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做眼保健操应注意双手干净，做到穴位准确、手法正确、力度适当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五、保证睡眠、均衡营养、加强锻炼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睡眠要充足，保证眼睛得到充分休息。小学生每天睡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，初中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，高中学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小时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不挑食、不偏食，均衡饮食，保证营养全面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多吃蔬菜瓜果，常吃富含维生素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食品（如胡萝卜、菠菜、动物肝脏、杏、枇杷等）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多到户外活动，多参加球类运动、多观察树木花草，多享受大自然的青山绿水，使眼睫状肌得到放松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六、定期检查视力，配戴合适的眼镜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每学期要检查两次视力，出现视力下降时，要尽快到医院眼科做进一步的检查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如果确认已患近视，要及时到医院验光配镜。不要到不正规的眼镜店配镜。不追求过高的矫正视力，矫正视力达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即可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不要互相借戴眼镜。每个人的屈光度数、瞳孔距离不相同，互相借戴眼镜会出现眼疲劳等症状，影响视力，有害无益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岁以下的儿童少年配戴隐形眼镜要慎重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对学生的具体要求：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养成并保持正确的读写姿势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读书写字时要选择良好的用眼视觉环境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在日常生活和每天的学习中养成良好的用眼卫生习惯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坚持做眼保健操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早起早睡，保证足够的睡眠时间，注意均衡营养，平时加强锻炼。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定期检查视力，配戴合适的眼镜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作业：结合以上具体要求，看看自己做到了哪些，哪些还没有做到，以后怎样去做？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9:00Z</dcterms:created>
  <dc:creator>Sky123.Org</dc:creator>
  <dc:description/>
  <cp:keywords/>
  <dc:language>en-US</dc:language>
  <cp:lastModifiedBy>Sky123.Org</cp:lastModifiedBy>
  <cp:lastPrinted>2015-07-06T15:50:00Z</cp:lastPrinted>
  <dcterms:modified xsi:type="dcterms:W3CDTF">2015-07-07T02:13:00Z</dcterms:modified>
  <cp:revision>6</cp:revision>
  <dc:subject/>
  <dc:title>情 系 环 保</dc:title>
</cp:coreProperties>
</file>