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市级公开课于教师成长的意义</w:t>
      </w:r>
    </w:p>
    <w:p>
      <w:pPr>
        <w:pStyle w:val="Normal"/>
        <w:jc w:val="center"/>
        <w:rPr>
          <w:b/>
          <w:b/>
        </w:rPr>
      </w:pPr>
      <w:r>
        <w:rPr>
          <w:b/>
        </w:rPr>
        <w:t>杨</w:t>
      </w:r>
      <w:r>
        <w:rPr>
          <w:rFonts w:eastAsia="Times New Roman"/>
          <w:b/>
        </w:rPr>
        <w:t xml:space="preserve"> </w:t>
      </w:r>
      <w:r>
        <w:rPr>
          <w:b/>
        </w:rPr>
        <w:t>蓓</w:t>
      </w:r>
    </w:p>
    <w:p>
      <w:pPr>
        <w:pStyle w:val="HTML"/>
        <w:shd w:fill="FFFFFF" w:val="clear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常州市二十四中天宁分校十分注重青年教师的培养，经常让我们去听一些优秀的公开课，鼓励我们上公开课。</w:t>
      </w:r>
      <w:r>
        <w:rPr>
          <w:color w:val="000000"/>
          <w:sz w:val="21"/>
          <w:szCs w:val="21"/>
        </w:rPr>
        <w:t>每一次的活动都冲击着我的旧理念，尤其是一些优质课让我们青年教师受益匪浅，总有一种焕然一新的感觉。教师们上完公开课后，评课教师各抒己见，点评有的犀利深刻，有的委婉鼓励，在边看边听边学之时，心中不少想法油然而生。于是，通过申请以及长达一周的准备，本人在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6</w:t>
      </w:r>
      <w:r>
        <w:rPr>
          <w:color w:val="000000"/>
          <w:sz w:val="21"/>
          <w:szCs w:val="21"/>
        </w:rPr>
        <w:t>日顺利的开了一节市级公开课《生活中的“较大数”与“较小数”》。以下，谈谈我在此过程中的点滴体会和反思。</w:t>
      </w:r>
    </w:p>
    <w:p>
      <w:pPr>
        <w:pStyle w:val="HTML"/>
        <w:shd w:fill="FFFFFF" w:val="clear"/>
        <w:ind w:firstLine="422"/>
        <w:rPr>
          <w:color w:val="000000"/>
          <w:sz w:val="21"/>
          <w:szCs w:val="21"/>
        </w:rPr>
      </w:pPr>
      <w:r>
        <w:rPr>
          <w:b/>
          <w:sz w:val="21"/>
          <w:szCs w:val="21"/>
        </w:rPr>
        <w:t>一、上公开课有利于新教师专业成长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刚开始上课时，凭着满腔热情，费时的备课，能够顺利的把一堂课上下来已经觉得很满足了。根本不知道上的怎么样，学生掌握了多少，因为心里根本没有怎样的一堂课才算是好课的概念。于是就去听其他老师上课，刚好那段时间她要参加优质课评比，所以一连听了好多节同一内容的课，见证了一堂优质课的诞生过程。原来要上好一堂优质课，即使是优秀的老师也是要付出大量时间和精力，并且需要同事帮忙不断提出修改意见，不断的完善的。那几天的听课给了我很大的触动。特别是公开课的准备阶段，平时看似简单的教材，此时却需要咬文嚼字，反复推敲。哪怕一个小疑问都要查阅大量的资料，以便获得所需要的知识点。当然查阅过程中大量的资料不一定是你需要的，即准备多，需求少，剩余的就是你自己的了。在以后的教学中可以随时取用，所以其实准备公开课是积累教学知识的好方式。对学生也要进行分析，比如学生接受知识的能力，哪些学生领悟能力强，怎样可以让课堂气氛活跃，怎样能让尽可能多的学生参与到课堂中来。这些问题的思考利于因材施教，利于与学生沟通，利于教师更好的把握课堂。教学课件的制作也是非常体现你的水平的，当然也是非常费时费力的，还要求教师具备较好的计算机使用能力。要想让你的课件给人耳目一新的感觉，你的课件必须是独创的，而且最好是一般人做不出来的，并且符合学生认知规律，有利于学生更好的理解知识的。整个教学设计必须以学生为主体，把学习的主动权交还学生，教师最好只做引导者。</w:t>
      </w:r>
    </w:p>
    <w:p>
      <w:pPr>
        <w:pStyle w:val="Normal"/>
        <w:widowControl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二、上公开课有利于增强自信。</w:t>
      </w:r>
    </w:p>
    <w:p>
      <w:pPr>
        <w:pStyle w:val="Normal"/>
        <w:widowControl/>
        <w:ind w:firstLine="420"/>
        <w:jc w:val="left"/>
        <w:rPr/>
      </w:pPr>
      <w:r>
        <w:rPr>
          <w:szCs w:val="21"/>
        </w:rPr>
        <w:t>经过课前大量精力的准备，当你走上讲台准备大显身手时，由于是新手往往因为过度紧张或者太过在乎反而适得其反。这是你需要调整自己的心态，让自己放松下来，想象成时与学生的一次心灵沟通。机会总是留给有准备的人，相信自己的付出肯定会有回报的。经过多次这样的锻炼磨练，你的心理成受能力和自信心会大大增强。俗话说：“一回生，二回熟。”公开课某种程度上会大大增强你的信心，培养勇于战胜自己的勇气，而对课堂生成的处理，以及课后老教师的点评对你来说都是一笔不小的财富。</w:t>
      </w:r>
    </w:p>
    <w:p>
      <w:pPr>
        <w:pStyle w:val="Normal"/>
        <w:widowControl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三、公开课的评价让你学会完善。</w:t>
      </w:r>
    </w:p>
    <w:p>
      <w:pPr>
        <w:pStyle w:val="HTML"/>
        <w:shd w:fill="FFFFFF" w:val="clear"/>
        <w:ind w:firstLine="420"/>
        <w:rPr/>
      </w:pPr>
      <w:r>
        <w:rPr>
          <w:rFonts w:ascii="Times New Roman" w:hAnsi="Times New Roman" w:cs="Times New Roman"/>
          <w:kern w:val="2"/>
          <w:sz w:val="21"/>
          <w:szCs w:val="21"/>
        </w:rPr>
        <w:t>上课前我们准备的自认为非常合情合理，非常完善了的教学设计，等到课真正的上完，会发现其实仍然存在诸多不足。而这些不足不是自己能够一一发现的，需要同行的帮助，专家的指点。不管是好的还是坏的，都能够充分的认识，才有可能不断完善进步。我们也要学着如何去点评一堂公开课。个人觉得在点评好的方面时：从整体上，这位教师是否有扎实的教学功底，教态是否自然，设问是否合理，引导是否恰当等。从结构安排上看，教学设计是否紧扣教学目标，时间分配是否合理，过渡是否自然等。从效果看，学生思维是否活跃，气氛如何等。评价不足之处及建议时，关键找到一个评课的点，找出这是由什么原因造成的，我们该怎样解决这个问题等展开点评，关键能提出令人深思之处……评课时，还要尽量肯定上课教师的优点，语言要婉转些。另一方面，不能一味只说好的方面，评课就应该给上课的老师提出质疑和追问，大家共同探讨，各抒己见，该指出的不足和缺点一定要给上课教师指出来。这样才能促进上课教师改进今后的教学，不断提升自己。只有当每一个活动，每一个人都参与进来，这个活动才更有意义，每一个人才会有收获和启发，才会推动每个人去研究、思考，促进教师自己的专业成长。</w:t>
      </w:r>
    </w:p>
    <w:p>
      <w:pPr>
        <w:pStyle w:val="Normal"/>
        <w:widowControl/>
        <w:ind w:firstLine="422"/>
        <w:jc w:val="left"/>
        <w:rPr>
          <w:szCs w:val="21"/>
        </w:rPr>
      </w:pPr>
      <w:r>
        <w:rPr>
          <w:b/>
          <w:bCs/>
          <w:szCs w:val="21"/>
        </w:rPr>
        <w:t>四、新课程背景下如何上好公开课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认识方面：要把公开课定位在“课”上而非“公开”上，要在“课”上做文章，而不是在“公开”上做文章。在“课”上做文章意味着要遵循课堂教学和学生认识活动的基本规律，反映教学的实际情况和师生的真实水平，把公开课回归到真实的日常教学上来，拉近公开课与常态课的距离，让大家觉得可看、可学、可用，体现公开课的教学价值。要把公开课定位在课例研究上，公开课是开展课堂教学研究的重要载体和形式，要积极发挥公开课的研究价值，通过公开课推动教师基于专业对话和学术批评的交流，强化理论与实践的互动，体现公开课的研究价值。要以积极的心态对待公开课，授课教师要把公开课看成学习、研究的过程，看成是自我锻炼、自我实现和自身专业素质提升的重要平台，体现公开课的发展价值。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实践方面：公开课要回归常态课，避免失真、作秀，上得自然平实，让人有亲切感和真实感。公开课要精益求精，努力上出特色、上出水平，起到示范和引领的作用。公开课要避免形式主义，注重实效，让学生在课堂上有实实在在的收获和发展。</w:t>
      </w:r>
    </w:p>
    <w:p>
      <w:pPr>
        <w:pStyle w:val="Normal"/>
        <w:widowControl/>
        <w:spacing w:lineRule="atLeast" w:line="240"/>
        <w:ind w:firstLine="435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0:46:00Z</dcterms:created>
  <dc:creator>微软系统</dc:creator>
  <dc:description/>
  <cp:keywords/>
  <dc:language>en-US</dc:language>
  <cp:lastModifiedBy>yu</cp:lastModifiedBy>
  <cp:lastPrinted>2014-04-14T13:14:00Z</cp:lastPrinted>
  <dcterms:modified xsi:type="dcterms:W3CDTF">2014-04-15T03:07:00Z</dcterms:modified>
  <cp:revision>10</cp:revision>
  <dc:subject/>
  <dc:title/>
</cp:coreProperties>
</file>