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013-20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第二学期七年级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班卫生健康教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生健康教案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21"/>
        </w:rPr>
        <w:t>教学目标：引导学生科学用脑，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　　维护大脑健康，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　　开发大脑潜能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　　课时安排：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课时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　　（一）导入　我们大脑在现在仍然是科学认识中最神秘的部分。它有着无穷的奥秘，蕴藏着有待开发的丰富的智力资源。但是，人一生中仅仅有大脑能量的</w:t>
      </w:r>
      <w:r>
        <w:rPr>
          <w:rFonts w:cs="Tahoma" w:ascii="宋体;SimSun" w:hAnsi="宋体;SimSun"/>
          <w:color w:val="000000"/>
          <w:szCs w:val="21"/>
        </w:rPr>
        <w:t>20%</w:t>
      </w:r>
      <w:r>
        <w:rPr>
          <w:rFonts w:ascii="宋体;SimSun" w:hAnsi="宋体;SimSun" w:cs="Tahoma"/>
          <w:color w:val="000000"/>
          <w:szCs w:val="21"/>
        </w:rPr>
        <w:t>被使用，其余的能量都处于沉睡状态。我们该怎么样使用大脑呢？（板书：学会用大脑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　　（二）要充分的发挥大脑的活力，以下环节需要重视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　　一、 注意劳逸结合。一般说来，人在疲劳的时候，大脑的活力降低，注意力集中的客观基础就薄弱，所以要保持旺盛的精力，必须有充分的休息，向正常的睡眠要学习，工作的时间，这种做法不科学，并不值得提倡。美国科学家在实验中发现，一个人连续五天减少一半睡眠时间，智力水平要降低三分之一以上。许多人都有体会：睡眠不足，脑子不灵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　　二、 合理分配用脑时间。灭个人的脑功能高峰时间是不同的。有的人早晨脑子好使，有人晚上脑筋灵活；有人起床后一段时间脑子特别灵，有人则要过一、二小时才能进入高潮。这既和生理状况有关，也受习惯的影响。我们应尽可能在脑功能高峰时间做最重要和最困难的工作，在脑力较差的时候做比较次要和比较容易的工作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　　三、 延长大脑兴奋时间。外国生物学家做过这样一个有趣的誓言：他们把狗的头盖骨去掉一小块，换上有机玻璃的头盖骨，从哪里观察沟垴的活动。他们现在购得眼前打开一盏灯，发现狗大脑的一部分血管扩张，血液供应增多，他们又给狗吃东西，发现另一块地方又变红了，而原来红的部位却变白乐。这个实验告诉我们，大脑的不同区域吃贿者不同类型的行为和不同内容的活动。长时间的干一件事或度一种书，可能造成大脑某区域的长期充血现象，出现脑功能的抑制。因此，为了使大脑能紧张而富有碳氢的工作，不致使大脑某一部位的细胞因连续长期工作而疲劳，我们应该适时转换兴奋中心，以延长大脑总体兴奋时间。达尔文在一般情况下，每次研究活动都不超过两小时，她把工作，散步，听小说，达派等项活动交替安排，使大脑的活动具有弹性，李宁伏案工作累了，就靠在沙发上浏览小说，一次刺激大脑的不同兴奋点。他们的这些做法，都有效的演唱了大脑的兴奋时间，提高了工作的效率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　　四、 增强脑功能的物质基础。英国首相丘吉尔工作虽然繁忙，但他经历始终充沛。有一次开了六七个小时的马拉松会议，与会者都觉得很疲劳，但丘吉尔仍精神抖擞。有人问他有何秘诀，他笑着答道，要吃高营养的早餐，平时也要注意多吃蛋白质。丘吉尔的话是有道理的，因为蛋白质是维持脑功能的最主要的原料。一个人肚子饿的时候，常发现脑子差强人意，营养不良的人，难以适应长时间的高度思维活动，对于脑力劳动者来说，加强脑功能的物质基础，是一个不可忽视的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5:00Z</dcterms:created>
  <dc:creator>USER</dc:creator>
  <dc:description/>
  <cp:keywords/>
  <dc:language>en-US</dc:language>
  <cp:lastModifiedBy>Microsoft</cp:lastModifiedBy>
  <cp:lastPrinted>2013-01-22T09:17:00Z</cp:lastPrinted>
  <dcterms:modified xsi:type="dcterms:W3CDTF">2014-06-24T23:14:00Z</dcterms:modified>
  <cp:revision>13</cp:revision>
  <dc:subject/>
  <dc:title/>
</cp:coreProperties>
</file>